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政府采购意向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号）等有关规定，现将《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度——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度临安区小型水库山塘维修养护工程——日常基础维养（於潜片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》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项目的采购意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向公开如下：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1892"/>
        <w:gridCol w:w="4170"/>
        <w:gridCol w:w="1134"/>
        <w:gridCol w:w="1559"/>
        <w:gridCol w:w="567"/>
      </w:tblGrid>
      <w:tr>
        <w:trPr>
          <w:tblHeader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采购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目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采购需求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6"/>
                <w:kern w:val="0"/>
                <w:sz w:val="28"/>
                <w:szCs w:val="28"/>
              </w:rPr>
              <w:t>预计采购时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6"/>
                <w:kern w:val="0"/>
                <w:sz w:val="28"/>
                <w:szCs w:val="28"/>
              </w:rPr>
              <w:t>（填写到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2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度—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度临安区小型水库山塘维修养护工程——於潜片片日常基础维养服务采购</w:t>
            </w:r>
            <w:bookmarkEnd w:id="0"/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为加快水利工程管理体制机制改革创新，根据省水利厅水利工程“三化”改革等要求，拟开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度临安区小型水库山塘维修养护工程——</w:t>
            </w:r>
            <w:bookmarkStart w:id="1" w:name="OLE_LINK2"/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於潜片日常基础维养服务</w:t>
            </w:r>
            <w:bookmarkEnd w:id="1"/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采购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於潜片日常基础维养服务主要内容有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镇的</w:t>
            </w:r>
            <w:bookmarkStart w:id="2" w:name="OLE_LINK3"/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座小型水库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4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座山塘日常维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土坝</w:t>
            </w:r>
            <w:bookmarkStart w:id="3" w:name="OLE_LINK10"/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常维养工作内容：</w:t>
            </w:r>
            <w:bookmarkEnd w:id="3"/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坝坡绿化和杂草清理、坝坡检查、排水沟清理、量水堰维护、金属件防锈处理、溢洪道清理、水面垃圾清理、标识牌责任人更新等工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重力坝日常维养工作内容：坝坡检查、排水沟清理、金属件防锈处理、溢洪道清理、水面垃圾清理、标识牌责任人更新等工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bookmarkStart w:id="4" w:name="OLE_LINK4"/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一定额度内的日常工程维修等工作</w:t>
            </w:r>
            <w:bookmarkEnd w:id="4"/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仿宋"/>
                <w:kern w:val="0"/>
                <w:sz w:val="28"/>
                <w:szCs w:val="28"/>
                <w:lang w:eastAsia="zh-CN"/>
              </w:rPr>
            </w:pPr>
            <w:bookmarkEnd w:id="2"/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服务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487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本次公开的采购意向是本单位政府采购工作的初步安排，采购项目情况以相关采购公告和采购文件为准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righ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杭州市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临安区水利水电局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27:00Z</dcterms:created>
  <dc:creator>tr</dc:creator>
  <dc:description/>
  <dc:language>en-US</dc:language>
  <cp:lastModifiedBy>陈彬</cp:lastModifiedBy>
  <cp:lastPrinted>2023-09-11T16:21:00Z</cp:lastPrinted>
  <dcterms:modified xsi:type="dcterms:W3CDTF">2025-04-29T02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46FF40B5F4E8BAAF7824FA31C593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