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szCs w:val="44"/>
        </w:rPr>
        <w:t>潜川镇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集镇综合保洁</w:t>
      </w:r>
      <w:r>
        <w:rPr>
          <w:rFonts w:ascii="黑体" w:hAnsi="黑体" w:cs="黑体" w:eastAsia="黑体"/>
          <w:b/>
          <w:bCs/>
          <w:sz w:val="44"/>
          <w:szCs w:val="44"/>
        </w:rPr>
        <w:t>项目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牧亭集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东至镇府门口大路到塔山村口站牌（含镇政府对面新小区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南至污水厂桥面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西至天目溪边绿道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北至入镇口停车场。路面保洁、牧亭沿街商铺垃圾分类收集、及牧亭集镇范围内十大业态及农户垃圾上门分类清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乐平集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东至小寺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南至凤山、常乐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西至桥头古魂寺、常乐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北至外伍村交界乐观塘、常吉山、青柴山、平安路。路面保洁，乐平沿街商铺垃圾分类收集，及乐平集镇范围内十大业态及农户垃圾上门分类清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公共场所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保洁区域范围内的停车场、公共厕所、洗衣房、广场、公园、绿化带等公共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牧亭绿道下河道漂浮垃圾捡拾及相关区域“牛皮癣”、杂草清理。牧亭绿道下河道漂浮垃圾捡拾，潜川集镇保洁范围内“牛皮癣”清理及杂草清理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包括公园、绿化带、人行道板及里弄小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潜川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个行政村的生活垃圾分类清运收集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其他垃圾运至潜川镇垃圾中转站，易腐垃圾清运至生活垃圾减量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潜川镇生活垃圾减量站的日常运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道路保洁巡查：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牧亭至乐平省道沿线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个节点保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牧亭取水点、城后车辆临时停靠站城后村口、外伍车辆临时停靠站、外伍东乐自然村入村口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;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临金高速潜川收费站到牧亭大桥新路沿线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公里道路保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临金高速乐平收费站出口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省道连接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公里道路保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4:04Z</dcterms:created>
  <dc:creator>Administrator</dc:creator>
  <dc:description/>
  <dc:language>en-US</dc:language>
  <cp:lastModifiedBy>蓓蓓</cp:lastModifiedBy>
  <dcterms:modified xsi:type="dcterms:W3CDTF">2025-02-08T03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FF29F303940DEB4C265AAC1B977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ExOGIzNDMyYjJlOWM1MjZkMjNhYmY0NDUxNjg3MTQiLCJ1c2VySWQiOiIxMDcyNjEwNjE0In0=</vt:lpwstr>
  </property>
  <property fmtid="{D5CDD505-2E9C-101B-9397-08002B2CF9AE}" pid="5" name="commondata">
    <vt:lpwstr>commondata</vt:lpwstr>
  </property>
</Properties>
</file>