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杭州市临平区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新星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幼儿园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202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年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采购意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为了更好的做好幼儿园采购工作，便于供应商及时了解我园采购信息，现将杭州市临平区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新星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幼儿园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采购意向公开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采购单位：杭州市临平区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新星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幼儿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采购项目、需求概况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预算金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校服采购项目</w:t>
      </w:r>
    </w:p>
    <w:tbl>
      <w:tblPr>
        <w:tblW w:w="9405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35"/>
        <w:gridCol w:w="4345"/>
        <w:gridCol w:w="2180"/>
      </w:tblGrid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内容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式规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装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料全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幼儿园要求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装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料全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幼儿园要求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装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料全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幼儿园要求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三套校服预算总金额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床上用品采购项目</w:t>
      </w:r>
    </w:p>
    <w:tbl>
      <w:tblPr>
        <w:tblW w:w="9405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35"/>
        <w:gridCol w:w="4360"/>
        <w:gridCol w:w="2165"/>
      </w:tblGrid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内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式规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被套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织棉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*150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被套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织棉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床 尺寸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枕套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织棉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*50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盖 棉胎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棉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*145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盖 棉胎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棉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*145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垫 棉胎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棉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枕芯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布，羽丝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*50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枕席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洗粗冰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*40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子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面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拎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0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牢固环保防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预算金额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预计采购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中小企业预留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中小企业预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联系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施老师  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0571-8622166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楷体" w:hAnsi="楷体" w:eastAsia="楷体" w:cs="楷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6:11:28Z</dcterms:created>
  <dc:creator>Administrator</dc:creator>
  <dc:description/>
  <dc:language>en-US</dc:language>
  <cp:lastModifiedBy>蒋琼</cp:lastModifiedBy>
  <dcterms:modified xsi:type="dcterms:W3CDTF">2025-05-23T03:14:46Z</dcterms:modified>
  <cp:revision>1</cp:revision>
  <dc:subject/>
  <dc:title>杭州市临平区玉架山幼儿园2024年新园区专用教室采购意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DB60823834A6A8FECB184F6B1185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U5NmUwMmRjYWI2Mzk2MTkxMTZjYzFlMmZjZjQ2NjUiLCJ1c2VySWQiOiIyNTM2ODk4MTYifQ==</vt:lpwstr>
  </property>
</Properties>
</file>