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年玉架山幼儿园新生床上用品采购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采购项目、需求概况、预算金额</w:t>
      </w:r>
    </w:p>
    <w:tbl>
      <w:tblPr>
        <w:tblW w:w="940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35"/>
        <w:gridCol w:w="5055"/>
        <w:gridCol w:w="1470"/>
      </w:tblGrid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内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式规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被套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色：格子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成分，色织水洗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*130cm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被套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色：格子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成分，色织水洗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*65cm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套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色：格子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成分，色织水洗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35cm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填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35cm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凉被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色：条纹，面料全棉，填充物仪征羽绒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130cm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盖被棉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母被新疆长绒棉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成分白布保护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*130cm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垫被棉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新疆长绒棉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成分白布保护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*65cm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凉席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面植物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冰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55cm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枕席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面植物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冰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50cm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津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牢固环保防水的包装袋，可同时容纳所有物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30*45cm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预算金额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11:28Z</dcterms:created>
  <dc:creator>Administrator</dc:creator>
  <dc:description/>
  <dc:language>en-US</dc:language>
  <cp:lastModifiedBy>左手无名指</cp:lastModifiedBy>
  <dcterms:modified xsi:type="dcterms:W3CDTF">2025-04-24T04:36:00Z</dcterms:modified>
  <cp:revision>1</cp:revision>
  <dc:subject/>
  <dc:title>杭州市临平区玉架山幼儿园2024年新园区专用教室采购意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DB60823834A6A8FECB184F6B1185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E2ZWM5ODFiMzg2MzU0ZmJiOWJmODZhMjkxNGI5ZDciLCJ1c2VySWQiOiI0MDE0Nzc2MjkifQ==</vt:lpwstr>
  </property>
</Properties>
</file>