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杭州市临平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区玉架山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幼儿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园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床上用品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27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27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 w:bidi="ar-SA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为了进一步加强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幼儿园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采购管理，规范新生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幼儿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床上用品采购工作，根据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区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教育局相关规定，经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 w:bidi="ar-SA"/>
        </w:rPr>
        <w:t>幼儿园选用组织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商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议决定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 w:bidi="ar-SA"/>
        </w:rPr>
        <w:t>采用幼儿园选用组织自主评定确定供货企业模式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，竭诚欢迎各生产厂商、经销商、代理商前来投标，现将有关事项公告如下：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一、项目名称及编号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玉架山幼儿园</w:t>
      </w:r>
      <w:r>
        <w:rPr>
          <w:rFonts w:ascii="宋体" w:hAnsi="宋体" w:cs="宋体"/>
          <w:color w:val="FF0000"/>
          <w:sz w:val="24"/>
          <w:lang w:val="en-US" w:eastAsia="zh-CN"/>
        </w:rPr>
        <w:t>新生</w:t>
      </w:r>
      <w:r>
        <w:rPr>
          <w:rFonts w:ascii="宋体" w:hAnsi="宋体" w:cs="宋体"/>
          <w:color w:val="000000"/>
          <w:sz w:val="24"/>
          <w:lang w:val="en-US" w:eastAsia="zh-CN"/>
        </w:rPr>
        <w:t>幼儿床上用品采购项目</w:t>
      </w:r>
      <w:r>
        <w:rPr>
          <w:rFonts w:ascii="宋体" w:hAnsi="宋体" w:cs="宋体"/>
          <w:color w:val="000000"/>
          <w:sz w:val="24"/>
          <w:u w:val="none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YJSYEY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CG202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0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（非政府采购）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u w:val="none"/>
        </w:rPr>
        <w:t>、采购内容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玉架山幼儿园</w:t>
      </w:r>
      <w:r>
        <w:rPr>
          <w:rFonts w:ascii="宋体" w:hAnsi="宋体" w:cs="宋体"/>
          <w:color w:val="000000"/>
          <w:sz w:val="24"/>
          <w:lang w:val="en-US" w:eastAsia="zh-CN"/>
        </w:rPr>
        <w:t>新生</w:t>
      </w:r>
      <w:r>
        <w:rPr>
          <w:rFonts w:ascii="宋体" w:hAnsi="宋体" w:cs="宋体"/>
          <w:color w:val="FF0000"/>
          <w:sz w:val="24"/>
          <w:lang w:val="en-US" w:eastAsia="zh-CN"/>
        </w:rPr>
        <w:t>幼儿</w:t>
      </w:r>
      <w:r>
        <w:rPr>
          <w:rFonts w:ascii="宋体" w:hAnsi="宋体" w:cs="宋体"/>
          <w:color w:val="000000"/>
          <w:sz w:val="24"/>
          <w:lang w:val="en-US" w:eastAsia="zh-CN"/>
        </w:rPr>
        <w:t>床上用品采购项目</w:t>
      </w:r>
      <w:r>
        <w:rPr>
          <w:rFonts w:ascii="宋体" w:hAnsi="宋体" w:cs="宋体"/>
          <w:color w:val="000000"/>
          <w:sz w:val="24"/>
          <w:u w:val="none"/>
        </w:rPr>
        <w:t>，具体</w:t>
      </w:r>
      <w:r>
        <w:rPr>
          <w:rFonts w:ascii="宋体" w:hAnsi="宋体" w:cs="宋体"/>
          <w:color w:val="000000"/>
          <w:sz w:val="24"/>
        </w:rPr>
        <w:t>要求详见本</w:t>
      </w: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</w:rPr>
        <w:t>文件“采购需求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项目、需求概况、预算金额</w:t>
      </w:r>
    </w:p>
    <w:tbl>
      <w:tblPr>
        <w:tblW w:w="943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90"/>
        <w:gridCol w:w="5070"/>
        <w:gridCol w:w="1470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被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30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被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65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5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填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5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凉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条纹，面料全棉，填充物仪征羽绒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130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盖被棉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母被新疆长绒棉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白布保护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30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垫被棉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新疆长绒棉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白布保护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65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凉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植物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冰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55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枕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植物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冰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50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固环保防水的包装袋，可同时容纳所有物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30*45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金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每套，预估采购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、合格投标人的资格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一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具有独立的法人资格，有履行完成本项目能力的投标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持续经营</w:t>
      </w: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年以上，最近</w:t>
      </w: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年主营床上用品，且业务收入良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具备履行合同所必须的资源设备和专职人员，有符合本采购项目要求产品的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eastAsia="zh-CN" w:bidi="ar-SA"/>
        </w:rPr>
        <w:t>设计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生产和售后服务能力；有完善的质量安全追溯管理制度，具有应急事件处理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需具有履行合同能力的生产商，具有有效的《营业执照》、《税务登记证》、《组织机构代码证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具有稳定的生产质量，近三年内未发生过质量安全事故。生产企业对每批次床上用品都必须进行产品质量检验，建立质量档案并留底封存，以备查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确保产品质量，必须符合国家检测机构规定的床上用品质量与安全标准达到合格级。发生质量安全事故时，确保能够及时追溯并妥善有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fals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在投标过程中和中标后禁止转包、分包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若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供货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期间出现质量、服务等难以磨合的问题，经双方协商同意后，可终止合同，甲方有权选择更换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fals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中标人供货的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床上用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必须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赋“浙品码”，建立产品溯源机制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将床上用品生产企业的基本信息、产品信息、检验情况等内容纳入二维码信息，并要求张贴在对应的床上用品产品标签标识上，确保每件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产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赋有“浙品码”标识。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二）</w:t>
      </w:r>
      <w:r>
        <w:rPr>
          <w:rFonts w:ascii="宋体" w:hAnsi="宋体" w:cs="宋体"/>
          <w:b w:val="false"/>
          <w:bCs/>
          <w:color w:val="000000"/>
          <w:sz w:val="24"/>
        </w:rPr>
        <w:t>谢绝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四、供货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五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家长与中标单位直接结算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 w:bidi="ar"/>
        </w:rPr>
        <w:t xml:space="preserve"> 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六、活动安排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．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报名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日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。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节假日和双休日除外）</w:t>
      </w:r>
      <w:r>
        <w:rPr>
          <w:rFonts w:ascii="宋体" w:hAnsi="宋体" w:cs="宋体"/>
          <w:b w:val="false"/>
          <w:bCs/>
          <w:color w:val="000000"/>
          <w:sz w:val="24"/>
        </w:rPr>
        <w:t>，上午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—11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</w:rPr>
        <w:t>，下午</w:t>
      </w:r>
      <w:r>
        <w:rPr>
          <w:rFonts w:cs="宋体" w:ascii="宋体" w:hAnsi="宋体"/>
          <w:b w:val="false"/>
          <w:bCs/>
          <w:color w:val="000000"/>
          <w:sz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—16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  <w:r>
        <w:rPr>
          <w:rFonts w:ascii="宋体" w:hAnsi="宋体" w:cs="宋体"/>
          <w:b w:val="false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报名材料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交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临平区玉架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幼儿园新洲园区（新洲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95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号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逾期不予办理）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联系人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 w:bidi="ar"/>
        </w:rPr>
        <w:t>杨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老师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89163576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4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现场评选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下午十二点半，选出最优的三家企业。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评定组投票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日——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日。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6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确定中标单位后，幼儿园将以电话形式通知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 w:bidi="ar"/>
        </w:rPr>
        <w:t>中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标单位。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六、报名时需携带的资料（复印件加盖公章）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企业法人营业执照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法定代表人授权委托书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、授权代表有效身份证件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注：报名需法定代表人或其授权委托人本人前来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七、评标原则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由幼儿园</w:t>
      </w:r>
      <w:r>
        <w:rPr>
          <w:rFonts w:ascii="宋体" w:hAnsi="宋体" w:cs="宋体"/>
          <w:sz w:val="24"/>
          <w:szCs w:val="24"/>
          <w:lang w:val="en-US" w:eastAsia="zh-CN"/>
        </w:rPr>
        <w:t>选用组织</w:t>
      </w:r>
      <w:r>
        <w:rPr>
          <w:rFonts w:ascii="宋体" w:hAnsi="宋体" w:cs="宋体"/>
          <w:sz w:val="24"/>
          <w:szCs w:val="24"/>
          <w:lang w:val="en-US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评分标准、</w:t>
      </w:r>
      <w:r>
        <w:rPr>
          <w:rFonts w:ascii="宋体" w:hAnsi="宋体" w:cs="宋体"/>
          <w:sz w:val="24"/>
          <w:szCs w:val="24"/>
          <w:lang w:val="en-US"/>
        </w:rPr>
        <w:t>样品（如面料、质地等产品质量情况）和价格进行评审</w:t>
      </w:r>
      <w:r>
        <w:rPr>
          <w:rFonts w:ascii="宋体" w:hAnsi="宋体" w:cs="宋体"/>
          <w:sz w:val="24"/>
          <w:szCs w:val="24"/>
          <w:lang w:val="en-US" w:eastAsia="zh-CN"/>
        </w:rPr>
        <w:t>，选出最优的三家企业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幼儿园评定组成员</w:t>
      </w:r>
      <w:r>
        <w:rPr>
          <w:rFonts w:ascii="宋体" w:hAnsi="宋体" w:cs="宋体"/>
          <w:sz w:val="24"/>
          <w:szCs w:val="24"/>
          <w:lang w:val="en-US"/>
        </w:rPr>
        <w:t>对供应商材料及样品进行投票，获得</w:t>
      </w:r>
      <w:r>
        <w:rPr>
          <w:rFonts w:ascii="宋体" w:hAnsi="宋体" w:cs="宋体"/>
          <w:sz w:val="24"/>
          <w:szCs w:val="24"/>
          <w:lang w:val="en-US" w:eastAsia="zh-CN"/>
        </w:rPr>
        <w:t>票</w:t>
      </w:r>
      <w:r>
        <w:rPr>
          <w:rFonts w:ascii="宋体" w:hAnsi="宋体" w:cs="宋体"/>
          <w:sz w:val="24"/>
          <w:szCs w:val="24"/>
          <w:lang w:val="en-US"/>
        </w:rPr>
        <w:t>数</w:t>
      </w:r>
      <w:r>
        <w:rPr>
          <w:rFonts w:ascii="宋体" w:hAnsi="宋体" w:cs="宋体"/>
          <w:sz w:val="24"/>
          <w:szCs w:val="24"/>
          <w:lang w:val="en-US" w:eastAsia="zh-CN"/>
        </w:rPr>
        <w:t>最高</w:t>
      </w:r>
      <w:r>
        <w:rPr>
          <w:rFonts w:ascii="宋体" w:hAnsi="宋体" w:cs="宋体"/>
          <w:sz w:val="24"/>
          <w:szCs w:val="24"/>
          <w:lang w:val="en-US"/>
        </w:rPr>
        <w:t>的投标单位为中标单位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采购人：杭州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临平区玉架山幼儿园   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杨老师</w:t>
      </w:r>
      <w:r>
        <w:rPr>
          <w:rFonts w:ascii="宋体" w:hAnsi="宋体" w:cs="宋体"/>
          <w:color w:val="000000"/>
          <w:sz w:val="24"/>
        </w:rPr>
        <w:t>；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0571—89163569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杭州市临平区玉架山幼儿园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○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十二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100" w:after="40"/>
      <w:ind w:left="575" w:hanging="575"/>
      <w:outlineLvl w:val="1"/>
    </w:pPr>
    <w:rPr>
      <w:b/>
      <w:sz w:val="3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540" w:before="0" w:after="0"/>
      <w:ind w:left="0" w:right="0" w:firstLine="840"/>
      <w:jc w:val="both"/>
    </w:pPr>
    <w:rPr>
      <w:rFonts w:ascii="Times New Roman" w:hAnsi="Times New Roman" w:cs="Times New Roman"/>
      <w:kern w:val="2"/>
      <w:sz w:val="28"/>
      <w:szCs w:val="28"/>
      <w:lang w:val="en-US" w:eastAsia="zh-CN" w:bidi="ar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540" w:before="0" w:after="0"/>
      <w:ind w:left="0" w:right="0" w:firstLine="560"/>
      <w:jc w:val="both"/>
    </w:pPr>
    <w:rPr>
      <w:rFonts w:ascii="Times New Roman" w:hAnsi="Times New Roman" w:cs="Times New Roman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19:23Z</dcterms:created>
  <dc:creator>Administrator</dc:creator>
  <dc:description/>
  <dc:language>en-US</dc:language>
  <cp:lastModifiedBy>左手无名指</cp:lastModifiedBy>
  <cp:lastPrinted>2025-04-15T16:47:00Z</cp:lastPrinted>
  <dcterms:modified xsi:type="dcterms:W3CDTF">2025-05-12T08:23:52Z</dcterms:modified>
  <cp:revision>1</cp:revision>
  <dc:subject/>
  <dc:title>杭州市余杭区临平街道幼儿床上用品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34A9035045A8812F7B88A8D1CF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ZWM5ODFiMzg2MzU0ZmJiOWJmODZhMjkxNGI5ZDciLCJ1c2VySWQiOiI0MDE0Nzc2MjkifQ==</vt:lpwstr>
  </property>
</Properties>
</file>