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承 租 方</w:t>
      </w:r>
      <w:r>
        <w:rPr>
          <w:rFonts w:ascii="宋体" w:hAnsi="宋体" w:cs="宋体"/>
          <w:b/>
          <w:sz w:val="36"/>
          <w:szCs w:val="36"/>
        </w:rPr>
        <w:t xml:space="preserve"> 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ind w:left="-178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00" w:before="156" w:after="156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宁波中穗招标有限公司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</w:t>
      </w:r>
      <w:r>
        <w:rPr>
          <w:rFonts w:ascii="宋体" w:hAnsi="宋体" w:cs="Arial"/>
          <w:szCs w:val="21"/>
          <w:lang w:val="en-US" w:eastAsia="zh-CN"/>
        </w:rPr>
        <w:t>获悉</w:t>
      </w:r>
      <w:r>
        <w:rPr>
          <w:rFonts w:ascii="宋体" w:hAnsi="宋体" w:cs="Arial"/>
          <w:szCs w:val="21"/>
        </w:rPr>
        <w:t>了贵公司采购编号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</w:rPr>
        <w:t xml:space="preserve"> 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03"/>
      </w:tblGrid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招标代理机构：宁波中穗招标有限公司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俞工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户银行：中国建设银行宁波市分行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574-87152663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账号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3101983679050542195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-mai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eastAsia="zh-CN"/>
              </w:rPr>
              <w:t>nbzszb@163.com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地址：宁波市翠柏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号宁波工程学院公共培训平台大楼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座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上报名的供应商，请将汇款底单和供应商报名表等资料以邮件形式发至本公司邮箱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bzszb@163.co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以获取电子招标文件。</w:t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某科学的超耐摔杯</cp:lastModifiedBy>
  <cp:lastPrinted>2022-10-08T11:33:00Z</cp:lastPrinted>
  <dcterms:modified xsi:type="dcterms:W3CDTF">2024-12-17T09:35:40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EC65114784D7392C62B58FC93144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