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1163  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5-01-17T06:47:35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82D7EE5445B18407CE4834582E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zNGU0ZjQ2MDZkMzQ4ODM0MzZkMGM0NTdiYzg4ODUiLCJ1c2VySWQiOiI0MTgzMzExODEifQ==</vt:lpwstr>
  </property>
  <property fmtid="{D5CDD505-2E9C-101B-9397-08002B2CF9AE}" pid="5" name="commondata">
    <vt:lpwstr>commondata</vt:lpwstr>
  </property>
</Properties>
</file>