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开户银行：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8114701012100531481  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不忘初心 方得始终</cp:lastModifiedBy>
  <cp:lastPrinted>2022-10-08T11:33:00Z</cp:lastPrinted>
  <dcterms:modified xsi:type="dcterms:W3CDTF">2025-02-20T07:32:23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23E21A7B41AE9D804D42ACB809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iNDhlYWFiNmVjYzM2MmJhMDIwYzcwMzg3NzM2ZTQiLCJ1c2VySWQiOiI0OTIxMzI1NTUifQ==</vt:lpwstr>
  </property>
  <property fmtid="{D5CDD505-2E9C-101B-9397-08002B2CF9AE}" pid="5" name="commondata">
    <vt:lpwstr>commondata</vt:lpwstr>
  </property>
</Properties>
</file>