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报 名 函</w:t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浙江中创招投标有限公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分类（必选项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专用发票开票信息（一般纳税人填写）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开票信息填写不全的统一开具普通发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期：        年      月 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招标文件购买费用请汇入：</w:t>
    </w:r>
  </w:p>
  <w:p>
    <w:pPr>
      <w:pStyle w:val="Footer"/>
      <w:rPr/>
    </w:pPr>
    <w:r>
      <w:rPr/>
      <w:t>开户银行：宁波银行孔浦支行（行号：</w:t>
    </w:r>
    <w:r>
      <w:rPr/>
      <w:t>313332082133</w:t>
    </w:r>
    <w:r>
      <w:rPr/>
      <w:t>）</w:t>
    </w:r>
  </w:p>
  <w:p>
    <w:pPr>
      <w:pStyle w:val="Footer"/>
      <w:rPr/>
    </w:pPr>
    <w:r>
      <w:rPr/>
      <w:t>户名：浙江中创招投标有限公司</w:t>
    </w:r>
  </w:p>
  <w:p>
    <w:pPr>
      <w:pStyle w:val="Footer"/>
      <w:rPr/>
    </w:pPr>
    <w:r>
      <w:rPr/>
      <w:t>账号：</w:t>
    </w:r>
    <w:r>
      <w:rPr/>
      <w:t>4003012200027508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cp:keywords/>
  <dc:language>en-US</dc:language>
  <cp:lastModifiedBy>浙江中创招投标有限公司</cp:lastModifiedBy>
  <cp:lastPrinted>2018-03-28T10:06:00Z</cp:lastPrinted>
  <dcterms:modified xsi:type="dcterms:W3CDTF">2022-12-02T05:51:00Z</dcterms:modified>
  <cp:revision>4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