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0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1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宁波市鄞州区第二医院发光字修改项目采购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宁波市鄞州区第二医院发光字修改项目采购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Administrator</cp:lastModifiedBy>
  <dcterms:modified xsi:type="dcterms:W3CDTF">2025-05-14T23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wMjZmZTU3MzhiZmU1N2VkM2QwNGJmYzEzYzhhMjgifQ==</vt:lpwstr>
  </property>
  <property fmtid="{D5CDD505-2E9C-101B-9397-08002B2CF9AE}" pid="5" name="commondata">
    <vt:lpwstr>commondata</vt:lpwstr>
  </property>
</Properties>
</file>