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  <w:t>象山县渔业局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02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  <w:t>5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  <w:t>5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月政府采购意向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  <w:t>为便于供应商及时了解政府采购信息，根据《财政部关于开展政府采购意向公开工作的通知》（财库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  <w:t>202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  <w:t>号）等有关规定，现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lang w:eastAsia="zh-CN"/>
        </w:rPr>
        <w:t>象山县渔业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  <w:t>月采购意向公开如下：</w:t>
      </w:r>
    </w:p>
    <w:tbl>
      <w:tblPr>
        <w:tblW w:w="835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084"/>
      </w:tblGrid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采购单位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象山县渔业局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采购项目名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国渔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20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渔业执法船维修保养服务项目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采购品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231299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其他维修和保养服务</w:t>
            </w:r>
          </w:p>
        </w:tc>
      </w:tr>
      <w:tr>
        <w:trPr>
          <w:trHeight w:val="262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采购需求概况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采购功能及目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增强渔政船舶安全适航性能，确保船舶处于安全适航状态，有效提升渔业执法能力和执法力量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采购质量及要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按国家船检有关修船标准及要求进行修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并船检检验合格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要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满足采购人要求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安全要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无安全事故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时限要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自合同签订之日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内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预算金额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989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预计采购时间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小企业预留情况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小企业预留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落实政府采购政策功能情况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000000"/>
                <w:sz w:val="24"/>
                <w:lang w:val="en-US" w:eastAsia="zh-CN"/>
              </w:rPr>
              <w:t>张镇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</w:rPr>
              <w:t>0574-6597206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本次公开的采购意向是本单位政府采购工作的初步安排，具体采购项目情况以相关采购公告和采购文件为准。</w:t>
      </w:r>
    </w:p>
    <w:p>
      <w:pPr>
        <w:pStyle w:val="Style31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31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31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31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3">
    <w:name w:val="样式3"/>
    <w:basedOn w:val="Style14"/>
    <w:qFormat/>
    <w:pPr>
      <w:widowControl/>
      <w:tabs>
        <w:tab w:val="clear" w:pos="420"/>
        <w:tab w:val="left" w:pos="709" w:leader="none"/>
      </w:tabs>
      <w:spacing w:lineRule="auto" w:line="240" w:before="100" w:after="100"/>
      <w:ind w:left="709" w:hanging="709"/>
      <w:jc w:val="left"/>
    </w:pPr>
    <w:rPr>
      <w:rFonts w:ascii="Tahoma" w:hAnsi="Tahoma" w:cs="Tahoma"/>
      <w:kern w:val="0"/>
      <w:sz w:val="28"/>
      <w:szCs w:val="20"/>
    </w:rPr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06:01Z</dcterms:created>
  <dc:creator>Administrator</dc:creator>
  <dc:description/>
  <dc:language>en-US</dc:language>
  <cp:lastModifiedBy>WPS_1468392447</cp:lastModifiedBy>
  <dcterms:modified xsi:type="dcterms:W3CDTF">2025-05-09T06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29196EE5C4EF9AA65178260A3EDB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4NzM3NmEzZjBkMzA5OTc2MjQxYmEzOWNhNTI3MTAiLCJ1c2VySWQiOiIyMjk1MzA1NDgifQ==</vt:lpwstr>
  </property>
  <property fmtid="{D5CDD505-2E9C-101B-9397-08002B2CF9AE}" pid="5" name="commondata">
    <vt:lpwstr>commondata</vt:lpwstr>
  </property>
</Properties>
</file>