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35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余姚市牟山镇卫生院口腔科、检验科改造与院内修缮工程采购结果公告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德威工程管理咨询有限公司就余姚市牟山镇卫生院口腔科、检验科改造与院内修缮工程进行竞争性磋商，经评审，现将采购结果公告如下： 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采购编号：</w:t>
      </w:r>
      <w:r>
        <w:rPr>
          <w:rFonts w:cs="宋体;SimSun" w:ascii="宋体;SimSun" w:hAnsi="宋体;SimSun"/>
          <w:szCs w:val="21"/>
        </w:rPr>
        <w:t>DWYYM-24X-1111C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名称：余姚市牟山镇卫生院口腔科、检验科改造与院内修缮工程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定标日期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成交内容：  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701"/>
        <w:gridCol w:w="1701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需求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牟山镇卫生院口腔科、检验科改造与院内修缮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6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改造工程</w:t>
            </w:r>
          </w:p>
        </w:tc>
      </w:tr>
    </w:tbl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交供应商：宁波市金毅生态环境建设有限公司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成交供应商地址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szCs w:val="21"/>
        </w:rPr>
        <w:t>浙江省余姚市牟山镇金牛中路</w:t>
      </w:r>
      <w:r>
        <w:rPr>
          <w:rFonts w:ascii="宋体;SimSun" w:hAnsi="宋体;SimSun"/>
          <w:szCs w:val="21"/>
        </w:rPr>
        <w:t>6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exact" w:line="406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6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采购单位：余姚市牟山镇卫生院</w:t>
      </w:r>
    </w:p>
    <w:p>
      <w:pPr>
        <w:pStyle w:val="Normal"/>
        <w:spacing w:lineRule="exact" w:line="406"/>
        <w:ind w:right="105" w:firstLine="420"/>
        <w:rPr/>
      </w:pPr>
      <w:r>
        <w:rPr>
          <w:rFonts w:ascii="宋体;SimSun" w:hAnsi="宋体;SimSun" w:cs="宋体;SimSun"/>
          <w:szCs w:val="21"/>
        </w:rPr>
        <w:t>联系地址：余姚市牟山镇卫生院（宁波市余姚市牟山镇金牛中路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360"/>
        <w:ind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联系人：郑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574-62866892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单位：德威工程管理咨询有限公司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庞； 联系电话：</w:t>
      </w:r>
      <w:r>
        <w:rPr>
          <w:rFonts w:cs="宋体;SimSun" w:ascii="宋体;SimSun" w:hAnsi="宋体;SimSun"/>
          <w:szCs w:val="21"/>
        </w:rPr>
        <w:t>0574-62511391\62511937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余姚市四明东路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4:00Z</dcterms:created>
  <dc:creator>微软用户</dc:creator>
  <dc:description/>
  <cp:keywords/>
  <dc:language>en-US</dc:language>
  <cp:lastModifiedBy>微软用户</cp:lastModifiedBy>
  <cp:lastPrinted>2017-12-21T14:12:00Z</cp:lastPrinted>
  <dcterms:modified xsi:type="dcterms:W3CDTF">2024-11-2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4BE085C54F3CB09592ECED16061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