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永嘉县公安局交通警察大队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5-6</w:t>
      </w: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 w:bidi="ar"/>
        </w:rPr>
        <w:t>月政府采购意向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020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〕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号）等有关规定，现将永嘉县公安局交通警察大队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1"/>
          <w:lang w:val="en-US" w:eastAsia="zh-CN"/>
        </w:rPr>
        <w:t>5-6</w:t>
      </w:r>
      <w:r>
        <w:rPr>
          <w:rFonts w:ascii="宋体" w:hAnsi="宋体" w:cs="宋体" w:eastAsia="宋体"/>
          <w:b w:val="false"/>
          <w:bCs/>
          <w:color w:val="000000"/>
          <w:kern w:val="0"/>
          <w:sz w:val="22"/>
          <w:szCs w:val="21"/>
          <w:lang w:val="en-US" w:eastAsia="zh-CN"/>
        </w:rPr>
        <w:t>月采购意向公开如下：          </w:t>
      </w:r>
    </w:p>
    <w:tbl>
      <w:tblPr>
        <w:tblW w:w="9226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094"/>
        <w:gridCol w:w="6132"/>
      </w:tblGrid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采购单位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永嘉县公安局交通警察大队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采购项目名称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永嘉县公安局交通警察大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年度卡口、违停抓拍系统以及单行线抓拍设备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预算金额（元）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230000   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是否面向中小企业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不专门面向中小企业     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落实政府采购政策功能情况  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落实政府采购相关政策        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预计采购时间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月 </w:t>
            </w:r>
          </w:p>
        </w:tc>
      </w:tr>
      <w:tr>
        <w:trPr>
          <w:trHeight w:val="3754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采购需求概况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ind w:left="0" w:hanging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     </w:t>
            </w:r>
          </w:p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标的名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永嘉县公安局交通警察大队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 卡口、违停抓拍系统以及单行线抓拍设备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数量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单位：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预算金额（元）：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223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0000.00 </w:t>
            </w:r>
          </w:p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采购目录：</w:t>
            </w: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</w:rPr>
              <w:t>A02370200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交通管理设备</w:t>
            </w:r>
          </w:p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需实现的主要功能或者目标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1"/>
                <w:lang w:val="en-US" w:eastAsia="zh-CN"/>
              </w:rPr>
              <w:t>永嘉县公安局交通警察大队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 卡口、违停抓拍系统以及单行线抓拍设备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需满足的质量、服务、安全、时限等要求：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见招标文件</w:t>
            </w: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联系人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全先生         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0577-66966503   </w:t>
            </w:r>
          </w:p>
        </w:tc>
      </w:tr>
      <w:tr>
        <w:trPr>
          <w:trHeight w:val="90" w:hRule="atLeast"/>
        </w:trPr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6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/>
              </w:rPr>
              <w:t>/                </w:t>
            </w:r>
          </w:p>
        </w:tc>
      </w:tr>
    </w:tbl>
    <w:p>
      <w:pPr>
        <w:pStyle w:val="Style14"/>
        <w:keepNext w:val="false"/>
        <w:keepLines w:val="false"/>
        <w:widowControl/>
        <w:spacing w:before="0" w:after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永嘉县公安局交通警察大队</w:t>
      </w:r>
    </w:p>
    <w:p>
      <w:pPr>
        <w:pStyle w:val="Style14"/>
        <w:keepNext w:val="false"/>
        <w:keepLines w:val="false"/>
        <w:widowControl/>
        <w:spacing w:before="0" w:after="0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025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04</w:t>
      </w:r>
      <w:r>
        <w:rPr>
          <w:rFonts w:ascii="微软雅黑" w:hAnsi="微软雅黑" w:cs="微软雅黑" w:eastAsia="微软雅黑"/>
          <w:lang w:val="en-US" w:eastAsia="zh-CN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29</w:t>
      </w:r>
      <w:r>
        <w:rPr>
          <w:rFonts w:ascii="微软雅黑" w:hAnsi="微软雅黑" w:cs="微软雅黑" w:eastAsia="微软雅黑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0"/>
      <w:ind w:left="432" w:hanging="432"/>
      <w:outlineLvl w:val="0"/>
    </w:pPr>
    <w:rPr>
      <w:rFonts w:ascii="Arial" w:hAnsi="Arial" w:eastAsia="黑体" w:cs="Calibri"/>
      <w:b w:val="false"/>
      <w:spacing w:val="34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2:58Z</dcterms:created>
  <dc:creator>yxf</dc:creator>
  <dc:description/>
  <dc:language>en-US</dc:language>
  <cp:lastModifiedBy>施蒙蒙</cp:lastModifiedBy>
  <dcterms:modified xsi:type="dcterms:W3CDTF">2025-04-29T08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962081044CFC99E692F25794F5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mMmVlMjVlZDgxOWRjNDhkNDQ1ODA0ODFhMGMyOTEiLCJ1c2VySWQiOiI1ODQ1MzEyNjcifQ==</vt:lpwstr>
  </property>
</Properties>
</file>