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嘉县农业农村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内陆渔船船载定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设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询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照《中华人民共和国政府采购法》等有关规定，永嘉县农业农村局就内陆渔船船载定位设备进行询价采购，有关事项说明如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555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sz w:val="32"/>
          <w:szCs w:val="32"/>
        </w:rPr>
        <w:t>一、询价项目的基本情况</w:t>
      </w:r>
      <w:r>
        <w:rPr>
          <w:rStyle w:val="StrongEmphasis"/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计划采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套内陆渔船船载定位设备，采购总预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人民币，采购费用包含设备费（设备质保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）、安装费以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流量费和运行维护费等所有支出。采购的定位设备技术规范需全部满足以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点条件： 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05"/>
        <w:gridCol w:w="498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内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规范要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备定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持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TDD/FDD/GSM 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制式移动网络接入服务，支持 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GPS 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定位。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据传输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于移动通信公网传输</w:t>
            </w:r>
          </w:p>
        </w:tc>
      </w:tr>
      <w:tr>
        <w:trPr>
          <w:trHeight w:val="6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定位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送频次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置信息报送时间间隔可后台远程设置，最小可设置间隔时间应小于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钟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电续航要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备为自主光伏供电一体机，不依赖外部电源，太阳能板不低于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W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，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置电池容量不低于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20000 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毫安，电池续航时间（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LTE 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定位芯片工作）不低于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持防拆报警、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OS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警、电池低压报警、船体倾斜报警。支持通过平台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/APP 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划定虚拟电子围栏，当设备进出围栏时均可被平台识别并发出警报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使用环境要求：船载设备应能满足内陆水域（包含淡水、海水交汇处水域）环境高温、低温、恒温、震动、盐雾、防水等级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IP68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等要求。能满足安装在船长小于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的普通捕捞渔船上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备配套系统管理软件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有独立知识产权或相关软件授权，在产品使用期间免费使用，在使用过程中不能产生法律纠纷或争议，采购人对合同实施过程中不承担上述任何法律责任，均由中标供应商自行负责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软件功能要求位置信息展示及轨迹保存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57" w:after="157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可根据用户需要，能显示所有渔船实时船位信息，可通过渔船编号、船名等进行渔船检索，可查询渔船历史轨迹及回放，轨迹需保存不少于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月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555"/>
        <w:textAlignment w:val="auto"/>
        <w:rPr>
          <w:rStyle w:val="StrongEmphasis"/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二、</w:t>
      </w:r>
      <w:r>
        <w:rPr>
          <w:rStyle w:val="StrongEmphasis"/>
          <w:rFonts w:ascii="方正小标宋简体" w:hAnsi="方正小标宋简体" w:cs="方正小标宋简体" w:eastAsia="方正小标宋简体"/>
          <w:sz w:val="32"/>
          <w:szCs w:val="32"/>
        </w:rPr>
        <w:t>询价响应人的资质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556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符合《中华人民共和国政府采购法》第二十二条的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556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询价响应人需具有营业执照，成交后需安排专人在永嘉县开展运行维护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维护人员对设备类安装需有经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555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本询价项目谢绝以联合体的形式参加询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555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本询价项目成交供应商成交后不能转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5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无不良记录或有不良记录已过处罚暂停期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3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 w:bidi="ar"/>
        </w:rPr>
        <w:t>三、付款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双方签订合同后，成交供应商需将合同价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作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维护运行履约保证金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日历天内汇入永嘉县农业农村局账户，每年运维完成后返还维护运行履约保证金总价的三分之一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日历天内将定位设备安装于永嘉县农业农村局指定的内陆渔船上，全部安装完毕稳定运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日历天后组织验收，验收通过后，收到供应商开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合同款有效发票，县农业农村局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历天内支付合同款。（最终支付金额以实际安装完成验收设备数乘以成交单价，实际到账时间以财政部门资金拨付为准。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555"/>
        <w:textAlignment w:val="auto"/>
        <w:rPr>
          <w:rStyle w:val="StrongEmphasis"/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 w:bidi="ar"/>
        </w:rPr>
        <w:t xml:space="preserve">  </w:t>
      </w:r>
      <w:r>
        <w:rPr>
          <w:rStyle w:val="StrongEmphasis"/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 w:bidi="ar"/>
        </w:rPr>
        <w:t>四、询价响应文件递交截止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3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各询价响应人将装订好的询价响应文件（附件：询价单，盖章有效）装信封密封，在信封所有密封处加盖单位公章，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前邮寄或送达至永嘉县东城街道屿后巷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9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号县农业农村局后勤中心谢先生处（联系电话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375787355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）。超过询价响应文件递交截止时间送达的作无效处理。项目咨询联系人：陈先生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356772747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询价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永嘉县农业农村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附件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0" w:firstLine="30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21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、询价响应单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21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报价单价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元（每套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包含设备费、安装费以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流量费和运行维护费等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0" w:firstLine="1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总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元（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102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21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定位设备生产厂家名称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0" w:firstLine="28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设备型号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21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询价响应单位设备对应采购文件技术规范要求偏离情况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，如有，请写明具体哪项偏离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21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21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询价响应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21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 月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21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19:08Z</dcterms:created>
  <dc:creator>Administrator</dc:creator>
  <dc:description/>
  <dc:language>en-US</dc:language>
  <cp:lastModifiedBy>谢庭浩</cp:lastModifiedBy>
  <cp:lastPrinted>2025-05-28T08:37:00Z</cp:lastPrinted>
  <dcterms:modified xsi:type="dcterms:W3CDTF">2025-05-29T07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AE42EA9E94CE6899E049C8A59E258_12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ZDBhZjk1ZTViODc0YTk0ZjRhYWE2OTY1ZTRhZTUwOGEiLCJ1c2VySWQiOiI4ODAzNTEyOTgifQ==</vt:lpwstr>
  </property>
  <property fmtid="{D5CDD505-2E9C-101B-9397-08002B2CF9AE}" pid="5" name="commondata">
    <vt:lpwstr>commondata</vt:lpwstr>
  </property>
</Properties>
</file>