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平阳县萧江镇中心卫生院妇产科宫腔镜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采购项目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报名信息登记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5"/>
        <w:gridCol w:w="1162"/>
      </w:tblGrid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报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2"/>
                <w:lang w:eastAsia="zh-CN"/>
              </w:rPr>
              <w:t>平阳县萧江镇中心卫生院妇产科宫腔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写：</w:t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小写</w:t>
            </w: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项报价表</w:t>
      </w:r>
    </w:p>
    <w:tbl>
      <w:tblPr>
        <w:tblW w:w="98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220"/>
        <w:gridCol w:w="1155"/>
        <w:gridCol w:w="1785"/>
        <w:gridCol w:w="1940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产地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spacing w:val="-3"/>
              </w:rPr>
              <w:t>主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spacing w:val="3"/>
              </w:rPr>
              <w:t>电切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检查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冲洗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全高清摄像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报价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outlineLvl w:val="0"/>
    </w:pPr>
    <w:rPr>
      <w:rFonts w:ascii="Arial" w:hAnsi="Arial" w:eastAsia="黑体" w:cs="Arial"/>
      <w:b w:val="false"/>
      <w:spacing w:val="2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6" w:right="-11" w:hanging="426"/>
    </w:pPr>
    <w:rPr>
      <w:rFonts w:ascii="Times New Roman" w:hAnsi="Times New Roman" w:eastAsia="楷体_GB2312;楷体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17Z</dcterms:created>
  <dc:creator>Administrator</dc:creator>
  <dc:description/>
  <dc:language>en-US</dc:language>
  <cp:lastModifiedBy>咕咕鸡</cp:lastModifiedBy>
  <dcterms:modified xsi:type="dcterms:W3CDTF">2025-05-12T1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0DBB1AAD447A8D42DB3D56D636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NmM5YjU1NDk0ZTUxOTJkZTcwMWQ1Mzc1YTVkZDMiLCJ1c2VySWQiOiIyNDM1ODQyNTQifQ==</vt:lpwstr>
  </property>
</Properties>
</file>