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668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678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505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1:17Z</dcterms:created>
  <dc:creator>Administrator</dc:creator>
  <dc:description/>
  <dc:language>en-US</dc:language>
  <cp:lastModifiedBy>Administrator</cp:lastModifiedBy>
  <dcterms:modified xsi:type="dcterms:W3CDTF">2025-04-02T07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4B0C41824443A08BE707899D591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5NjIwMmI0YTk5Y2MyNjE1YTM1Y2FkNzlkZjdhYWEifQ==</vt:lpwstr>
  </property>
</Properties>
</file>