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17465" cy="7725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8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4592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10:18Z</dcterms:created>
  <dc:creator>win2019-7-5</dc:creator>
  <dc:description/>
  <dc:language>en-US</dc:language>
  <cp:lastModifiedBy>魔豆</cp:lastModifiedBy>
  <dcterms:modified xsi:type="dcterms:W3CDTF">2025-01-27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2BAD66D5F43E79074D40E8E6D90F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0MzBlYzA1OTUzZGQ2NjhlNTM0MjU1ZTA2Y2U1Y2EiLCJ1c2VySWQiOiI2OTE5NjYyNjkifQ==</vt:lpwstr>
  </property>
</Properties>
</file>