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：</w:t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32"/>
          <w:lang w:val="en-US" w:eastAsia="zh-CN"/>
        </w:rPr>
        <w:t>检验清单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06"/>
        <w:gridCol w:w="2757"/>
        <w:gridCol w:w="460"/>
        <w:gridCol w:w="2144"/>
        <w:gridCol w:w="460"/>
      </w:tblGrid>
      <w:tr>
        <w:trPr>
          <w:trHeight w:val="19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编码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64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项目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28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项目内涵</w:t>
            </w:r>
          </w:p>
        </w:tc>
      </w:tr>
      <w:tr>
        <w:trPr>
          <w:trHeight w:val="192" w:hRule="atLeast"/>
        </w:trPr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项</w:t>
            </w:r>
          </w:p>
        </w:tc>
      </w:tr>
      <w:tr>
        <w:trPr>
          <w:trHeight w:val="7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100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测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基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2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基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3</w:t>
            </w:r>
          </w:p>
        </w:tc>
      </w:tr>
      <w:tr>
        <w:trPr>
          <w:trHeight w:val="4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400*2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血清维生素测定（包括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以外的各类维生素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tabs>
                <w:tab w:val="clear" w:pos="420"/>
                <w:tab w:val="left" w:pos="2694" w:leader="none"/>
              </w:tabs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项</w:t>
            </w:r>
          </w:p>
        </w:tc>
      </w:tr>
      <w:tr>
        <w:trPr>
          <w:trHeight w:val="7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100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测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基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2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基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3</w:t>
            </w:r>
          </w:p>
        </w:tc>
      </w:tr>
      <w:tr>
        <w:trPr>
          <w:trHeight w:val="4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400*3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血清维生素测定（包括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以外的各类维生素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K</w:t>
            </w:r>
          </w:p>
        </w:tc>
      </w:tr>
      <w:tr>
        <w:trPr>
          <w:trHeight w:val="247" w:hRule="atLeast"/>
        </w:trPr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eastAsia="zh-CN"/>
              </w:rPr>
              <w:t>水溶性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项</w:t>
            </w:r>
          </w:p>
        </w:tc>
      </w:tr>
      <w:tr>
        <w:trPr>
          <w:trHeight w:val="2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300*1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叶酸测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9</w:t>
            </w:r>
          </w:p>
        </w:tc>
      </w:tr>
      <w:tr>
        <w:trPr>
          <w:trHeight w:val="4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400*5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血清维生素测定（包括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以外的各类维生素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6</w:t>
            </w:r>
          </w:p>
        </w:tc>
      </w:tr>
      <w:tr>
        <w:trPr>
          <w:trHeight w:val="247" w:hRule="atLeast"/>
        </w:trPr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项</w:t>
            </w:r>
          </w:p>
        </w:tc>
      </w:tr>
      <w:tr>
        <w:trPr>
          <w:trHeight w:val="7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100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测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基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2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羟基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3</w:t>
            </w:r>
          </w:p>
        </w:tc>
      </w:tr>
      <w:tr>
        <w:trPr>
          <w:trHeight w:val="2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300*1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叶酸测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9</w:t>
            </w:r>
          </w:p>
        </w:tc>
      </w:tr>
      <w:tr>
        <w:trPr>
          <w:trHeight w:val="7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400*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血清维生素测定（包括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以外的各类维生素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维生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E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K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、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6</w:t>
            </w:r>
          </w:p>
        </w:tc>
      </w:tr>
      <w:tr>
        <w:trPr>
          <w:trHeight w:val="247" w:hRule="atLeast"/>
        </w:trPr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eastAsia="zh-CN"/>
              </w:rPr>
              <w:t>免疫抑制剂检测项目</w:t>
            </w:r>
          </w:p>
        </w:tc>
      </w:tr>
      <w:tr>
        <w:trPr>
          <w:trHeight w:val="7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501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502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900503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免疫抑制剂测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环孢霉素、他克莫司、西罗莫司、依维莫司、霉酚酸</w:t>
            </w:r>
          </w:p>
        </w:tc>
      </w:tr>
      <w:tr>
        <w:trPr>
          <w:trHeight w:val="247" w:hRule="atLeast"/>
        </w:trPr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eastAsia="zh-CN"/>
              </w:rPr>
              <w:t>胆汁酸谱项目</w:t>
            </w:r>
          </w:p>
        </w:tc>
      </w:tr>
      <w:tr>
        <w:trPr>
          <w:trHeight w:val="207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502500*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胆酸测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鹅脱氧胆酸、胆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酸、甘氨脱氧胆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酸、甘氨胆酸、甘氨鹅脱氧胆酸、牛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磺石胆酸、石胆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酸、脱氧胆酸、牛磺脱氧胆酸、牛磺胆酸、牛磺鹅脱氧胆酸、牛磺熊脱氧胆酸、熊脱氧胆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酸、甘氨石胆酸、甘氨熊脱氧胆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神经酰胺类脂肪酸检测项目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2653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301500*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血游离脂肪酸测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*7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鞘氨醇脂肪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16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鞘氨醇脂肪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18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鞘氨醇脂肪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24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鞘氨醇脂肪酸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24:1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鞘氨醇脂肪酸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16/C24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鞘氨醇脂肪酸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18/C24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鞘氨醇脂肪酸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84"/>
              <w:ind w:left="14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24:1/C24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tLeast" w:line="0" w:before="262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kern w:val="2"/>
          <w:sz w:val="22"/>
          <w:szCs w:val="22"/>
        </w:rPr>
        <w:t>微量元素</w:t>
      </w:r>
      <w:r>
        <w:rPr>
          <w:rFonts w:eastAsia="宋体" w:cs="宋体" w:ascii="宋体" w:hAnsi="宋体"/>
          <w:b w:val="false"/>
          <w:bCs w:val="false"/>
          <w:kern w:val="2"/>
          <w:sz w:val="22"/>
          <w:szCs w:val="22"/>
        </w:rPr>
        <w:t>10</w:t>
      </w:r>
      <w:r>
        <w:rPr>
          <w:rFonts w:ascii="宋体" w:hAnsi="宋体" w:cs="宋体" w:eastAsia="宋体"/>
          <w:b w:val="false"/>
          <w:bCs w:val="false"/>
          <w:kern w:val="2"/>
          <w:sz w:val="22"/>
          <w:szCs w:val="22"/>
        </w:rPr>
        <w:t>项</w:t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1512"/>
        <w:gridCol w:w="1867"/>
        <w:gridCol w:w="2539"/>
      </w:tblGrid>
      <w:tr>
        <w:trPr>
          <w:trHeight w:val="6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40"/>
              <w:ind w:left="20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编</w:t>
            </w:r>
          </w:p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2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检测项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58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编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65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项目名称</w:t>
            </w:r>
          </w:p>
        </w:tc>
      </w:tr>
      <w:tr>
        <w:trPr>
          <w:trHeight w:val="3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5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9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钙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1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04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5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钙测定</w:t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5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M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1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06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3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镁测定</w:t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40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F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1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07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4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铁测定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7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铜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1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4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铜测定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4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9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Z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1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4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锌测定</w:t>
            </w:r>
          </w:p>
        </w:tc>
      </w:tr>
      <w:tr>
        <w:trPr>
          <w:trHeight w:val="3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4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8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铬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1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42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微量元素测定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4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9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硒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S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1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6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硒测定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4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7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钼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M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1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5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钼测定</w:t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4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54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eastAsia="zh-CN"/>
              </w:rPr>
              <w:t>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M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1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5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锰测定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58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  <w:lang w:eastAsia="zh-CN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P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1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09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54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全血铅测定</w:t>
            </w:r>
          </w:p>
        </w:tc>
      </w:tr>
    </w:tbl>
    <w:p>
      <w:pPr>
        <w:pStyle w:val="Normal"/>
        <w:widowControl w:val="false"/>
        <w:shd w:fill="auto" w:val="clear"/>
        <w:spacing w:lineRule="atLeast" w:line="0" w:before="262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kern w:val="2"/>
          <w:sz w:val="22"/>
          <w:szCs w:val="22"/>
        </w:rPr>
        <w:t>微量元素</w:t>
      </w:r>
      <w:r>
        <w:rPr>
          <w:rFonts w:eastAsia="宋体" w:cs="宋体" w:ascii="宋体" w:hAnsi="宋体"/>
          <w:b w:val="false"/>
          <w:bCs w:val="false"/>
          <w:kern w:val="2"/>
          <w:sz w:val="22"/>
          <w:szCs w:val="22"/>
        </w:rPr>
        <w:t>19</w:t>
      </w:r>
      <w:r>
        <w:rPr>
          <w:rFonts w:ascii="宋体" w:hAnsi="宋体" w:cs="宋体" w:eastAsia="宋体"/>
          <w:b w:val="false"/>
          <w:bCs w:val="false"/>
          <w:kern w:val="2"/>
          <w:sz w:val="22"/>
          <w:szCs w:val="22"/>
        </w:rPr>
        <w:t>项</w:t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1329"/>
        <w:gridCol w:w="1885"/>
        <w:gridCol w:w="2406"/>
      </w:tblGrid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7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4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检测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60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编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59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项目名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2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1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钙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2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04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1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钙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0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8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M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2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06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69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镁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1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3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铁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F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2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07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0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铁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1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1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铜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2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0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铜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2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1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锌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Z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2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69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锌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1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2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铬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40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微量元素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1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2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硒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S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2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1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硒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1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0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钼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1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钼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1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9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M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2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0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锰测定</w:t>
            </w:r>
          </w:p>
        </w:tc>
      </w:tr>
      <w:tr>
        <w:trPr>
          <w:trHeight w:val="3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7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3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锂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1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锂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9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4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锶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S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2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0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锶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8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4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钒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40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微量元素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8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1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钻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40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微量元素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7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2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69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砷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7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2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铅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P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2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09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49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全血铅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8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1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C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71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镉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7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0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汞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H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69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汞测定</w:t>
            </w:r>
          </w:p>
        </w:tc>
      </w:tr>
      <w:tr>
        <w:trPr>
          <w:trHeight w:val="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7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3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铊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9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微量元素测定</w:t>
            </w:r>
          </w:p>
        </w:tc>
      </w:tr>
      <w:tr>
        <w:trPr>
          <w:trHeight w:val="3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7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4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铋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B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3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0401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40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微量元素测定</w:t>
            </w:r>
          </w:p>
        </w:tc>
      </w:tr>
    </w:tbl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shd w:fill="auto" w:val="clear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lang w:val="en-US" w:eastAsia="zh-CN"/>
        </w:rPr>
        <w:t>继发性高血压病因筛查</w:t>
      </w: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kern w:val="2"/>
          <w:sz w:val="21"/>
          <w:lang w:val="en-US" w:eastAsia="zh-CN"/>
        </w:rPr>
        <w:t>项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0"/>
        <w:gridCol w:w="1500"/>
        <w:gridCol w:w="2990"/>
      </w:tblGrid>
      <w:tr>
        <w:trPr>
          <w:trHeight w:val="5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43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检测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342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收费编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6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项目内涵</w:t>
            </w:r>
          </w:p>
        </w:tc>
      </w:tr>
      <w:tr>
        <w:trPr>
          <w:trHeight w:val="3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多巴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48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赠送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肾上腺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4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9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肾上腺素测定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去甲肾上腺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9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4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9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去甲肾上腺素测定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变肾上腺素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甲氧基肾上腺素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M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9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4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9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肾上腺素测定</w:t>
            </w:r>
          </w:p>
        </w:tc>
      </w:tr>
      <w:tr>
        <w:trPr>
          <w:trHeight w:val="5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去甲变肾上腺素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甲氧基去甲肾上腺素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NM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4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9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去甲肾上腺素测定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 xml:space="preserve">高香草酸 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HV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6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赠送</w:t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 xml:space="preserve">香草扁桃酸  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VM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54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赠送</w:t>
            </w:r>
          </w:p>
        </w:tc>
      </w:tr>
      <w:tr>
        <w:trPr>
          <w:trHeight w:val="2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醛固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9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2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9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醛固酮测定</w:t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血管紧张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9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2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2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血管紧张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I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测定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肾素活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94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26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2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血浆肾素活性测定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皮质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1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196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血浆皮质醇测定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11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脱氧皮质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6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赠送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1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脱氧皮质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6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赠送</w:t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皮质酮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6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赠送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皮质素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6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赠送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尿多巴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2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8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尿儿茶酚胺测定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尿肾上腺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4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8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肾上腺素测定</w:t>
            </w:r>
          </w:p>
        </w:tc>
      </w:tr>
      <w:tr>
        <w:trPr>
          <w:trHeight w:val="2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尿去甲肾上腺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4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8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去甲肾上腺素测定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尿变肾上腺素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甲氧基肾上腺素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M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47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8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肾上腺素测定</w:t>
            </w:r>
          </w:p>
        </w:tc>
      </w:tr>
      <w:tr>
        <w:trPr>
          <w:trHeight w:val="5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尿去甲变肾上腺素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3-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甲氧基去甲肾上腺素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NM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48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8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去甲肾上腺素测定</w:t>
            </w:r>
          </w:p>
        </w:tc>
      </w:tr>
      <w:tr>
        <w:trPr>
          <w:trHeight w:val="2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尿高香草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H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24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8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尿儿茶酚胺测定</w:t>
            </w:r>
          </w:p>
        </w:tc>
      </w:tr>
      <w:tr>
        <w:trPr>
          <w:trHeight w:val="5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尿香草扁桃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V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0"/>
              <w:ind w:left="206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250310025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auto" w:val="clear"/>
              <w:spacing w:lineRule="atLeast" w:line="0" w:before="0" w:after="52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尿香草苦杏仁酸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2"/>
                <w:szCs w:val="22"/>
              </w:rPr>
              <w:t>VMA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2"/>
                <w:szCs w:val="22"/>
              </w:rPr>
              <w:t>）测定</w:t>
            </w:r>
          </w:p>
        </w:tc>
      </w:tr>
    </w:tbl>
    <w:p>
      <w:pPr>
        <w:pStyle w:val="Normal"/>
        <w:widowControl w:val="false"/>
        <w:shd w:fill="auto" w:val="clear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</w:p>
    <w:tbl>
      <w:tblPr>
        <w:tblW w:w="9940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63"/>
        <w:gridCol w:w="3460"/>
        <w:gridCol w:w="1116"/>
        <w:gridCol w:w="3423"/>
      </w:tblGrid>
      <w:tr>
        <w:trPr>
          <w:trHeight w:val="512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（公章）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455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报名资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有效的工商营业执照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注册资金：     万元</w:t>
            </w:r>
          </w:p>
          <w:p>
            <w:pPr>
              <w:pStyle w:val="Heading"/>
              <w:spacing w:before="240" w:after="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法人代表：</w:t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供应商认为需要提供的其他资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jc w:val="center"/>
      <w:textAlignment w:val="baseline"/>
    </w:pPr>
    <w:rPr>
      <w:rFonts w:ascii="仿宋" w:hAnsi="仿宋" w:eastAsia="仿宋" w:cs="宋体"/>
      <w:b/>
      <w:bCs/>
      <w:color w:val="666666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0:06Z</dcterms:created>
  <dc:creator>Administrator</dc:creator>
  <dc:description/>
  <dc:language>en-US</dc:language>
  <cp:lastModifiedBy>咕咕鸡</cp:lastModifiedBy>
  <dcterms:modified xsi:type="dcterms:W3CDTF">2025-04-11T08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B8CCA35EB40E9823087815F73B6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5N2VhYzQ3N2UwNGQ0NTM2OWI5NmZlYjYyZDMzNTEiLCJ1c2VySWQiOiIyNDM1ODQyNTQifQ==</vt:lpwstr>
  </property>
</Properties>
</file>