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获取</w:t>
      </w:r>
      <w:r>
        <w:rPr>
          <w:b/>
          <w:bCs/>
          <w:sz w:val="44"/>
          <w:szCs w:val="44"/>
          <w:lang w:eastAsia="zh-CN"/>
        </w:rPr>
        <w:t>磋商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瑞安市消防救援大队物业服务采购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zxc-20250301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</w:t>
            </w:r>
            <w:r>
              <w:rPr>
                <w:b/>
                <w:bCs/>
                <w:lang w:eastAsia="zh-CN"/>
              </w:rPr>
              <w:t>磋商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</w:t>
            </w:r>
            <w:r>
              <w:rPr>
                <w:lang w:eastAsia="zh-CN"/>
              </w:rPr>
              <w:t>磋商</w:t>
            </w:r>
            <w:r>
              <w:rPr/>
              <w:t>文件要求参加报价并提交资料，并按所填写的标段前来报价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响应供应商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ind w:left="480"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1TRWWE</dc:creator>
  <dc:description/>
  <dc:language>en-US</dc:language>
  <cp:lastModifiedBy>丙寅白羊虎</cp:lastModifiedBy>
  <dcterms:modified xsi:type="dcterms:W3CDTF">2025-04-30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C45244E64275884B7D2D55AD1F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zZGE1N2Q1N2U5M2JmY2JlMzMwMGZmM2U2MWFhZDciLCJ1c2VySWQiOiIyMzU2MzQ2NDAifQ==</vt:lpwstr>
  </property>
</Properties>
</file>