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980"/>
        <w:gridCol w:w="1460"/>
        <w:gridCol w:w="1080"/>
        <w:gridCol w:w="920"/>
        <w:gridCol w:w="1075"/>
      </w:tblGrid>
      <w:tr>
        <w:trPr>
          <w:trHeight w:val="840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年嘉兴市王店人民医院医疗设备采购意向清单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助台式血压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抽滤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自动模块式血液体液分析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允许进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自动凝血分析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允许进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化血红蛋白分析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自动化学发光测定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道炎检测工作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自动化学发光测定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气生化分析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液分析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自动血流变测试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自动化学发光测定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自动生化分析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允许进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化学尿液分析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自动血液细胞分析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自动荧光免疫分析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自动尿液分析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定蛋白分析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自动细菌分枝杆菌培养监测系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采血管贴标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超诊断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允许进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态心电图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频手术电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上消化道内窥镜（放大胃镜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允许进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上消化道内窥镜（治疗胃镜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允许进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肠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允许进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外科显微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尿管镜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囊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膀胱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专用高频电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氧饱和度监护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鼻内窥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喉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撑喉镜及器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显微镜（视频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5</w:t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血压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式六道心电图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听力计诊断性电测听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血压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隔音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心电图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</w:t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血压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5</w:t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体重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冷藏冰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冷藏冰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链安全监控系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疗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治疗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诊察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温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边肌钙蛋白分析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肺复苏模拟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密度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叫号、导检系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8</w:t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.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0:23:59Z</dcterms:created>
  <dc:creator>Administrator</dc:creator>
  <dc:description/>
  <dc:language>en-US</dc:language>
  <cp:lastModifiedBy>清风徐来</cp:lastModifiedBy>
  <dcterms:modified xsi:type="dcterms:W3CDTF">2025-03-27T00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E836630AC4F77B4CF8A182F31AD2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Q4MzIxNjQ0NDBmYTkwNDRmYWYyODBmNGFlNzdjMDkiLCJ1c2VySWQiOiIyNzc1MzI5NzEifQ==</vt:lpwstr>
  </property>
</Properties>
</file>