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distribute"/>
        <w:rPr>
          <w:rFonts w:ascii="Times New Roman" w:hAnsi="Times New Roman" w:eastAsia="方正美黑简体" w:cs="Times New Roman"/>
          <w:bCs/>
          <w:color w:val="FF0000"/>
          <w:spacing w:val="-60"/>
          <w:w w:val="66"/>
          <w:sz w:val="96"/>
          <w:szCs w:val="96"/>
        </w:rPr>
      </w:pPr>
      <w:r>
        <w:rPr>
          <w:rFonts w:eastAsia="方正美黑简体" w:cs="Times New Roman"/>
          <w:bCs/>
          <w:color w:val="FF0000"/>
          <w:spacing w:val="-60"/>
          <w:w w:val="66"/>
          <w:sz w:val="96"/>
          <w:szCs w:val="96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美黑简体" w:cs="Times New Roman"/>
          <w:bCs/>
          <w:color w:val="FF0000"/>
          <w:spacing w:val="-60"/>
          <w:w w:val="66"/>
          <w:sz w:val="96"/>
          <w:szCs w:val="96"/>
        </w:rPr>
      </w:pPr>
      <w:r>
        <w:rPr>
          <w:rFonts w:eastAsia="方正美黑简体" w:cs="Times New Roman"/>
          <w:bCs/>
          <w:color w:val="FF0000"/>
          <w:spacing w:val="-60"/>
          <w:w w:val="66"/>
          <w:sz w:val="96"/>
          <w:szCs w:val="96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美黑简体" w:cs="Times New Roman"/>
          <w:bCs/>
          <w:color w:val="FF0000"/>
          <w:spacing w:val="-60"/>
          <w:w w:val="66"/>
          <w:sz w:val="96"/>
          <w:szCs w:val="96"/>
        </w:rPr>
      </w:pPr>
      <w:r>
        <w:rPr>
          <w:rFonts w:ascii="Times New Roman" w:hAnsi="Times New Roman" w:cs="Times New Roman" w:eastAsia="方正美黑简体"/>
          <w:bCs/>
          <w:color w:val="FF0000"/>
          <w:spacing w:val="-60"/>
          <w:w w:val="66"/>
          <w:sz w:val="96"/>
          <w:szCs w:val="96"/>
        </w:rPr>
        <w:t>嘉善县机关事务管理中心文件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Cs/>
          <w:color w:val="000000"/>
          <w:spacing w:val="-60"/>
          <w:w w:val="66"/>
          <w:kern w:val="2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60"/>
          <w:w w:val="66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机管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2"/>
          <w:sz w:val="44"/>
          <w:szCs w:val="44"/>
        </w:rPr>
      </w:pPr>
      <w:r>
        <w:rPr>
          <w:rFonts w:eastAsia="仿宋_GB2312" w:cs="Times New Roman"/>
          <w:color w:val="00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14605" t="14605" r="1460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ID="直接连接符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嘉善县机关事务管理中心物业管理考核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嘉善县机关事务管理中心物业管理考核办法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善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嘉善县机关事务管理中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物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对物业工作的监督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提升服务效率和服务质量，实现物业管理标准化、制度化、规范化，特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考核内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考核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、房屋管理及维修养护、公用设施设备管理、共用部位设施管理、安保及车辆管理、会务服务、环境保洁、餐饮服务等八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考核方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日常督查和季度、年度考核相结合，总评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每季度对物业管理单位进行一次综合考评，并于次月公布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常监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小组不定期对物业管理单位工作进行督查。发现问题后填写服务质量反馈单，以书面形式告知物业管理单位并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季度考核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季度结束后，在下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考核小组组织对物业管理服务单位工作进行综合性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度考核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核结果取季度考核平均分。年度考核总评分</w:t>
      </w:r>
      <w:r>
        <w:rPr>
          <w:rFonts w:eastAsia="仿宋_GB2312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（含）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考核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合同约定，根据年度考核结果支付物业管理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考核相关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黑体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单位必须在每季度末前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向考核小组报送考核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小组不定期对物业管理单位的工作进行督查，每季度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小组在每季度结束后下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召开物业管理工作季度考核会议。一年期满后下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，召开物业管理工作年度考核会议，并向物业管理单位通报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考核办法自发文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CESI仿宋-GB2312;仿宋" w:cs="Times New Roman"/>
          <w:sz w:val="32"/>
          <w:szCs w:val="32"/>
          <w:lang w:val="en-US" w:eastAsia="zh-CN"/>
        </w:rPr>
      </w:pPr>
      <w:r>
        <w:rPr>
          <w:rFonts w:eastAsia="CESI仿宋-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: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服务质量反馈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业管理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物业管理服务质量反馈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考核组成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核组于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督查，发现了如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第  项问题，请于    个工作日内完成整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36"/>
          <w:lang w:val="en-US" w:eastAsia="zh-CN"/>
        </w:rPr>
        <w:t>物业管理考核表</w:t>
      </w:r>
    </w:p>
    <w:tbl>
      <w:tblPr>
        <w:tblW w:w="96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0"/>
        <w:gridCol w:w="735"/>
      </w:tblGrid>
      <w:tr>
        <w:trPr>
          <w:trHeight w:val="574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时间：＿＿＿＿年＿＿月＿＿日        考评人：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、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健全各项管理制度、各岗位工作标准及应急预案，有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实措施及考核办法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项目管理人员和专业技术人员持证上岗，员工统一着装，佩带明显标志，工作规范，作风严谨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应用计算机、智能化设备等现代化管理手段，提高管理效率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房屋及其共用设施设备等档案资料齐全，分类成册，管理完善，查阅方便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值班，设立服务电话，接受业主和使用人对物业服务报修、问询、投诉等各类信息的收集和反馈，并及时处理，有记录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定期进行满意度调查，对合理的建议及时整改，满意率达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区内各建筑物标志明显，设立引路方向平面图和路标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房屋外观完好、整洁，外墙饰面、涂料等装饰无脱落、无污渍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室外标志牌、等按规定设置，保持整洁统一美观，无安全隐患或破损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空调安装位置统一，冷凝水集中收集，支架无锈蚀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楼宇内楼梯、走道、扶手、天花板、吊顶等无破损，墙体整洁，无乱张贴，共用部位门窗、灯具、开关等功能良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卫生间、开水间等管理完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共用楼梯、天台、通道、等处无堆放杂物、及违章占用等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管理高、低压配电室，限电、停电按规定时间通知客户，临时用电管理措施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位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监控系统等智能化设施设备管理措施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位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消防维护，办公室消防、用电有严格的管理规定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电线插座安装规范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安全隐患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用配套服务设施完好，无随意改变用途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室外无架空管、线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道路、楼道、大堂等公共照明完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道路通畅，路面平坦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院封闭式管理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值班及巡逻，秩序维护员熟悉环境，落实岗位职责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结合办公楼特点，制定安全防范措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进出车辆管理有序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停车库管理严格，出入登记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非机动车辆停放整齐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危及人身安全部位有明显标志和具体的防范措施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务服务管理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实到位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会务服务员熟悉环境，落实岗位职责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会务设备设施管理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各类应急保障管理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设施完备，实施垃圾分类管理，对有毒、有害垃圾按规定管理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明确清洁人员责任范围，实行标准化清洁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垃圾日产日清，定期消毒灭杀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房屋共用部位保持清洁，无擅自占用和堆放杂物，楼梯扶栏、门、窗等洁净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配置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位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；工作人员熟悉环境，落实岗位职责（</w:t>
            </w:r>
            <w:r>
              <w:rPr>
                <w:rFonts w:eastAsia="CESI仿宋-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  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1">
    <w:name w:val="_Style 10"/>
    <w:basedOn w:val="Normal"/>
    <w:qFormat/>
    <w:pPr>
      <w:ind w:firstLine="200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18:00Z</dcterms:created>
  <dc:creator>Administrator</dc:creator>
  <dc:description/>
  <dc:language>en-US</dc:language>
  <cp:lastModifiedBy>李晴晴</cp:lastModifiedBy>
  <cp:lastPrinted>2022-04-12T22:54:00Z</cp:lastPrinted>
  <dcterms:modified xsi:type="dcterms:W3CDTF">2022-04-12T09:19:14Z</dcterms:modified>
  <cp:revision>17</cp:revision>
  <dc:subject/>
  <dc:title>关于表彰2011年度岗位合同工考核优秀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245F1CDE4A5DAD2B08CB88AF5F96</vt:lpwstr>
  </property>
  <property fmtid="{D5CDD505-2E9C-101B-9397-08002B2CF9AE}" pid="3" name="KSOProductBuildVer">
    <vt:lpwstr>2052-11.1.0.11365</vt:lpwstr>
  </property>
</Properties>
</file>