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海宁市海洲街道社区卫生服务中心</w:t>
      </w:r>
      <w:r>
        <w:rPr>
          <w:b/>
          <w:bCs/>
          <w:sz w:val="32"/>
          <w:szCs w:val="40"/>
          <w:lang w:val="en-US" w:eastAsia="zh-CN"/>
        </w:rPr>
        <w:t>2025</w:t>
      </w:r>
      <w:r>
        <w:rPr>
          <w:b/>
          <w:bCs/>
          <w:sz w:val="32"/>
          <w:szCs w:val="40"/>
          <w:lang w:val="en-US" w:eastAsia="zh-CN"/>
        </w:rPr>
        <w:t>年上半年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医疗</w:t>
      </w:r>
      <w:r>
        <w:rPr>
          <w:b/>
          <w:bCs/>
          <w:sz w:val="32"/>
          <w:szCs w:val="40"/>
        </w:rPr>
        <w:t>设备采购</w:t>
      </w:r>
      <w:r>
        <w:rPr>
          <w:b/>
          <w:bCs/>
          <w:sz w:val="32"/>
          <w:szCs w:val="40"/>
          <w:lang w:eastAsia="zh-CN"/>
        </w:rPr>
        <w:t>意向公示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6690</wp:posOffset>
                </wp:positionH>
                <wp:positionV relativeFrom="paragraph">
                  <wp:posOffset>197485</wp:posOffset>
                </wp:positionV>
                <wp:extent cx="4469130" cy="621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35"/>
                              <w:gridCol w:w="1892"/>
                              <w:gridCol w:w="1012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拟采购设备名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预算单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欧姆龙全自动血压计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智能健康体检一体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养护注油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肺功能测定仪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电解质分析仪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量子点荧光免疫分析仪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尿液化学分析仪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自动血细胞分析仪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自动化学发光免疫分析仪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阴道分泌物检测仪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免疫荧光分析仪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热恒温培养箱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声波身高体重秤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洲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489.75pt;mso-wrap-distance-left:9pt;mso-wrap-distance-right:9pt;mso-wrap-distance-top:0pt;mso-wrap-distance-bottom:0pt;margin-top:15.55pt;mso-position-vertical-relative:text;margin-left:114.7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35"/>
                        <w:gridCol w:w="1892"/>
                        <w:gridCol w:w="1012"/>
                        <w:gridCol w:w="189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拟采购设备名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预算单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欧姆龙全自动血压计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智能健康体检一体机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养护注油机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肺功能测定仪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电解质分析仪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量子点荧光免疫分析仪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尿液化学分析仪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自动血细胞分析仪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自动化学发光免疫分析仪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阴道分泌物检测仪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免疫荧光分析仪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热恒温培养箱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超声波身高体重秤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洲街道社区卫生服务中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03:16Z</dcterms:created>
  <dc:creator>Administrator.USER-20181104MY</dc:creator>
  <dc:description/>
  <dc:language>en-US</dc:language>
  <cp:lastModifiedBy>张宇涛</cp:lastModifiedBy>
  <cp:lastPrinted>2024-07-30T10:23:00Z</cp:lastPrinted>
  <dcterms:modified xsi:type="dcterms:W3CDTF">2025-03-26T06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710104F324B8683E26F53E0DB97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0YjRiZjkzMTgxM2RkNTk2NjViMDE3MGZkOTBhMjEiLCJ1c2VySWQiOiI0MzYyMzAzMDkifQ==</vt:lpwstr>
  </property>
  <property fmtid="{D5CDD505-2E9C-101B-9397-08002B2CF9AE}" pid="5" name="commondata">
    <vt:lpwstr>commondata</vt:lpwstr>
  </property>
</Properties>
</file>