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湖市公安局交警大队处理交通事故鉴定费服务项目各项要求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安全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人员防护安全：鉴定人员需穿戴符合标准的防护装备，如安全帽、防护手套、防护服、安全鞋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现场勘查安全：进入事故现场前，要确认现场是否安全，设置明显的警示标志，防止无关人员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设备使用安全：对检验鉴定所使用的设备要定期检查和维护，确保其性能良好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样本保存与处理安全：对于采集的物证样本，如血液、毛发、油漆碎片等，要妥善保存，防止样本污染、损坏或丢失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数据信息安全：检验鉴定过程中产生的数据和信息，如鉴定报告、照片、视频等，要进行妥善存储和管理，防止数据泄露或被篡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实验室安全管理：如果鉴定工作在实验室进行，要遵守实验室的各项安全管理制度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应急处理安全：制定应急预案，一旦发生意外情况，如火灾、爆炸、化学品泄漏等，鉴定人员要能够迅速采取正确的应急措施，保护自身和他人的生命安全，并及时报告相关部门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二、服务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专业资质与能力：鉴定机构和人员应具备相应的专业资质，拥有丰富的专业知识和实践经验，熟悉各类交通事故检验鉴定的方法和标准，能够准确、可靠地完成鉴定工作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及时响应与服务：接到委托后，鉴定机构应及时响应，在规定或承诺的时间内开展鉴定工作，并尽快出具鉴定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客观公正：鉴定过程中要保持客观、公正的态度，不受外界因素干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良好沟通：与委托方（如公安机关交通管理部门、事故当事人、保险公司等）保持良好的沟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全面服务内容：除了完成基本的检验鉴定项目外，还能根据委托方的需求，提供相关的技术咨询和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保护隐私：对在鉴定过程中知悉的当事人个人信息、商业秘密等予以严格保密，不得泄露或用于其他用途。</w:t>
      </w:r>
    </w:p>
    <w:p>
      <w:pPr>
        <w:pStyle w:val="Normal"/>
        <w:rPr/>
      </w:pPr>
      <w:r>
        <w:rPr>
          <w:sz w:val="28"/>
          <w:szCs w:val="28"/>
        </w:rPr>
        <w:t>7. </w:t>
      </w:r>
      <w:r>
        <w:rPr>
          <w:sz w:val="28"/>
          <w:szCs w:val="28"/>
        </w:rPr>
        <w:t>规范收费：制定合理、透明的收费标准，明确各项收费项目和金额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</w:rPr>
        <w:t>质量控制与复核：建立完善的质量控制体系，对鉴定工作的各个环节进行严格把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  <w:szCs w:val="28"/>
        </w:rPr>
        <w:t>后续服务支持：在出具鉴定报告后，若委托方有进一步的需求，如重新鉴定、补充鉴定等，鉴定机构应积极配合，提供必要的服务支持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质量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鉴定机构资质：鉴定机构必须依法取得相应的资质认定，具备符合要求的场地、设备和专业技术人员，通过相关管理部门的评审和认可，以保证其具备开展交通事故检验鉴定工作的基本能力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人员专业素质：鉴定人员应具备扎实的专业知识，如法医学、车辆工程学、痕迹学等相关领域的知识储备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设备和设施：配备先进、齐全且精度符合要求的检验鉴定设备，如用于车辆性能检测的仪器、痕迹检验的显微镜、法医鉴定的解剖设备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鉴定方法和标准：严格遵循国家和行业相关的标准、规范和技术规程进行检验鉴定。采用科学合理的鉴定方法，确保鉴定过程的可重复性和结果的准确性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样本采集和处理：样本的采集要遵循规范的程序，确保样本的真实性、完整性和代表性。采集的样本要妥善保存和运输，防止样本受到污染、损坏或变质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鉴定过程记录：详细记录鉴定过程中的每一个步骤、操作细节、观察结果和数据等信息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结果分析和报告：对鉴定数据和结果进行科学、严谨的分析，运用专业知识和逻辑推理得出合理的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</w:rPr>
        <w:t>质量控制和审核：建立完善的质量控制体系，对鉴定工作的各个环节进行质量监控。包括内部审核、盲样测试、能力验证等措施，及时发现和纠正可能存在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  <w:szCs w:val="28"/>
        </w:rPr>
        <w:t>鉴定档案管理：妥善保存鉴定过程中的相关资料和档案，包括委托合同、样本、记录、报告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HLDJ</dc:creator>
  <dc:description/>
  <cp:keywords/>
  <dc:language>en-US</dc:language>
  <cp:lastModifiedBy>pc4545</cp:lastModifiedBy>
  <dcterms:modified xsi:type="dcterms:W3CDTF">2025-03-0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5472CF8C5CD9F03C96736313192</vt:lpwstr>
  </property>
  <property fmtid="{D5CDD505-2E9C-101B-9397-08002B2CF9AE}" pid="3" name="KSOProductBuildVer">
    <vt:lpwstr>2052-11.8.2.1132</vt:lpwstr>
  </property>
</Properties>
</file>