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湖市公安局交警大队交通事故车辆施救服务项目各项要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需实现的主要功能及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拯救生命：首要功能和目的是救助被困在事故车辆中的人员。通过专业的破拆、起吊等救援手段，快速、安全地将伤者从车内救出，为后续医疗救治争取时间，降低死亡率和致残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减少财产损失：对事故车辆进行妥善的施救，可以避免车辆及车上财物受到进一步损坏。</w:t>
      </w:r>
      <w:r>
        <w:rPr>
          <w:sz w:val="28"/>
          <w:szCs w:val="28"/>
        </w:rPr>
        <w:t>3. </w:t>
      </w:r>
      <w:r>
        <w:rPr>
          <w:sz w:val="28"/>
          <w:szCs w:val="28"/>
        </w:rPr>
        <w:t>恢复交通秩序：事故车辆停留在道路上会严重影响交通通行，施救可以快速清理事故现场，将事故车辆拖离主干道，恢复道路的正常通行能力，避免交通拥堵和二次事故的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证据保护：在施救过程中，尽量保持事故现场的原始状态，为后续的事故调查和责任认定提供可靠的证据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环境维护：部分事故可能会导致燃油、机油等有害物质泄漏，对周边环境造成污染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安全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现场警示与防护：到达事故现场后，施救人员要在事故车辆后方合适距离摆放警示标志，如反光锥、警示灯等，必要时封锁事故路段，防止其他车辆闯入造成二次事故，保障现场人员和过往车辆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人员防护装备：施救人员需穿戴齐全的防护装备，如安全帽、反光背心、防护手套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评估事故状况：施救前，要全面评估事故车辆状况、周边环境以及潜在风险，依据评估结果制定合理的施救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规范操作设备：正确使用各类施救设备，如吊车、拖车、破拆工具等。使用前检查设备是否正常，严格按照操作规程操作，避免因设备故障或操作不当引发安全事故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协同作业配合：施救过程中，团队成员间需密切配合、协调一致，清晰沟通指令，防止因沟通不畅或配合失误导致意外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保护被困人员：若事故车辆内有被困人员，施救时要格外注意避免对其造成二次伤害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处理危险物品：遇到事故车辆载有危险物品的情况，施救人员要立即停止作业，迅速撤离现场并通知专业人员处理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后续检查清理：车辆施救完成后，对事故现场进行检查清理，确保无安全隐患遗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快速响应：接到救援请求后，施救队伍应在规定时间内迅速出动，以最快速度抵达事故现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专业技能：施救人员需具备专业的知识和技能，熟悉各类交通事故的施救方法，掌握吊车、拖车、破拆等设备的操作技巧，能够根据不同事故情况制定并实施合理的施救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优质服务态度：以热情、耐心、负责的态度对待事故当事人，尊重他们的感受和需求，给予必要的安慰和帮助，缓解其紧张焦虑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全面救援能力：不仅要对事故车辆进行起吊、扶正、拖运等操作，还应具备处理车辆起火、燃油泄漏、人员被困等复杂情况的能力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合理收费：制定清晰、合理、透明的收费标准，杜绝乱收费现象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保护现场与证据：在施救过程中，注意保护事故现场的完整性，不随意破坏现场痕迹和物证，为后续的事故调查和责任认定提供便利。若需要移动车辆，应做好标记和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后续服务跟进：施救结束后，可提供一些必要的后续服务，如协助联系维修厂、提供车辆存放信息等，为事故当事人解决后顾之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信息沟通与反馈：及时与事故当事人、保险公司等相关方沟通施救进展情况，如车辆的拖运位置、预计到达时间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</w:rPr>
        <w:t>环保作业：在施救过程中，采取有效措施防止环境污染，如对泄漏的燃油、机油等污染物进行妥善处理，避免直接排放到土壤或水体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  <w:szCs w:val="28"/>
        </w:rPr>
        <w:t>人员和设备管理：施救队伍应定期对人员进行培训和考核，确保其业务水平和服务质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质量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人员专业素质：施救人员需经过专业培训，具备丰富的理论知识和实践经验，掌握各类交通事故的处理方法和技巧，熟悉相关法律法规和行业标准，能准确判断事故情况并制定科学合理的施救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设备性能良好：配备先进、齐全且性能可靠的施救设备，如拖车、吊车、破拆工具等。设备要定期进行维护保养和检测，确保在施救过程中正常运行，满足不同事故场景的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救援及时性：接到救援请求后，迅速响应并在规定时间内到达事故现场，快速开展施救工作，最大限度减少事故车辆和人员的等待时间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操作规范安全：严格按照操作规程进行施救作业，确保人员、车辆和周边环境的安全。在起吊、拖运、破拆等操作过程中，要采取必要的安全防护措施，避免发生二次事故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保护车辆和财物：在施救过程中，要采取有效措施保护事故车辆及其所载财物，防止在救援过程中造成额外损坏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现场清理与恢复：施救完成后，对事故现场进行清理，妥善处理遗留的废弃物和污染物，恢复道路的正常通行条件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准确记录与报告：对施救过程进行详细记录，包括事故情况、施救措施、使用的设备和材料等信息，并及时向相关方（如车主、保险公司）提供准确的施救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服务质量与沟通：提供优质的服务，保持与事故当事人、保险公司等相关方的良好沟通，及时反馈施救进展情况，解答相关疑问，处理投诉和建议，提高客户满意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  <w:szCs w:val="28"/>
        </w:rPr>
        <w:t>持续改进：建立质量评估和反馈机制，对施救工作进行定期总结和评估，分析存在的问题和不足，采取有效的改进措施，不断提高施救服务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LDJ</dc:creator>
  <dc:description/>
  <cp:keywords/>
  <dc:language>en-US</dc:language>
  <cp:lastModifiedBy>pc4545</cp:lastModifiedBy>
  <dcterms:modified xsi:type="dcterms:W3CDTF">2025-03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0BDA2652CDE12BE03C967DED1646A</vt:lpwstr>
  </property>
  <property fmtid="{D5CDD505-2E9C-101B-9397-08002B2CF9AE}" pid="3" name="KSOProductBuildVer">
    <vt:lpwstr>2052-11.8.2.1132</vt:lpwstr>
  </property>
</Properties>
</file>