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桐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市教育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入园入学招生技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服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政府采购意向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position w:val="0"/>
          <w:sz w:val="24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号）等有关规定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桐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市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入园入学招生技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服务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1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桐乡市教育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桐乡市入园入学招生技术服务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eastAsia="zh-CN"/>
              </w:rPr>
              <w:t>85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0000.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是否面向中小企业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落实政府采购政策功能情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落实政府采购相关政策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标的名称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:202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桐乡市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入园入学招生技术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数量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单位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: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批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br/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预算金额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):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85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0000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采购目录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:C0299000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其他教育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需实现的主要功能或者目标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桐乡市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适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幼儿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入园招生报名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适龄学生小学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初中入学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报名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相关平台技术服务需满足的质量、服务、安全、时限等要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: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含盖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桐乡市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内所有适龄儿童，精准无误。相关报名数据要求与政府相关部门打通，做到精准无误，招生区域和要求符合业务部门需求，数据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安全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要求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合国家三级等保要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;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合同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自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签定之日起一周年内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陈老师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>0573-8938233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桐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5:00Z</dcterms:created>
  <dc:creator>°     King</dc:creator>
  <dc:description/>
  <dc:language>en-US</dc:language>
  <cp:lastModifiedBy>水³</cp:lastModifiedBy>
  <dcterms:modified xsi:type="dcterms:W3CDTF">2025-04-30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A14CE6C34AE98494D3753FE3A4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YTdkZGI3YmJhZDE0MjhiOTkzOTdjYzk3ZWUxNzciLCJ1c2VySWQiOiI0NTgzMTUzMDIifQ==</vt:lpwstr>
  </property>
</Properties>
</file>