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bookmarkStart w:id="0" w:name="OLE_LINK3"/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开展桐乡市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5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增殖放流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夏花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鱼苗询价的函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各鱼苗养殖场：</w:t>
      </w:r>
    </w:p>
    <w:p>
      <w:pPr>
        <w:pStyle w:val="Normal"/>
        <w:ind w:firstLine="6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为了改善水域生态环境、修复渔业资源种群结构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我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拟询价采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增殖放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夏花鱼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增殖放流鱼苗的物种、规格等必须符合《浙江省水生生物增殖放流实施方案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—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）》的要求，请意向单位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前，将报价表及相关资质证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营业执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、苗种生产许可证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年类似项目业绩证明材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盖章以密封形式送（寄）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桐乡市农业综合服务大楼（复兴南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0" w:before="100" w:after="150"/>
        <w:ind w:left="0" w:right="0" w:firstLine="645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联系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夏钰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573-8938038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70" w:before="100" w:after="150"/>
        <w:ind w:left="0" w:right="0" w:firstLine="645"/>
        <w:jc w:val="both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桐乡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增殖放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夏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鱼苗报价表</w:t>
      </w:r>
    </w:p>
    <w:tbl>
      <w:tblPr>
        <w:tblW w:w="852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26"/>
        <w:gridCol w:w="1577"/>
        <w:gridCol w:w="2252"/>
        <w:gridCol w:w="219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tLeast" w:line="570" w:before="0" w:after="100"/>
              <w:ind w:left="0" w:right="0" w:firstLine="645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  <w:t>品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  <w:t>规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  <w:t>数量（万尾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  <w:t>报价数量（万尾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  <w:t>总价（万元）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  <w:t>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21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bookmarkStart w:id="1" w:name="OLE_LINK2"/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  <w:t>3-5cm</w:t>
            </w:r>
            <w:bookmarkEnd w:id="1"/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bookmarkStart w:id="2" w:name="OLE_LINK1"/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  <w:t>300</w:t>
            </w:r>
            <w:bookmarkEnd w:id="2"/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  <w:t>鳙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  <w:t>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  <w:t>3-5cm≥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3-5c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  <w:t>团头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3-5c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  <w:t>3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570" w:before="100" w:after="150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桐乡市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增殖放流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夏花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鱼苗报价表</w:t>
      </w:r>
      <w:bookmarkEnd w:id="0"/>
    </w:p>
    <w:sectPr>
      <w:type w:val="nextPage"/>
      <w:pgSz w:w="11906" w:h="16838"/>
      <w:pgMar w:left="1800" w:right="1800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9:52Z</dcterms:created>
  <dc:creator>Administrator</dc:creator>
  <dc:description/>
  <dc:language>en-US</dc:language>
  <cp:lastModifiedBy>玉米棒子</cp:lastModifiedBy>
  <dcterms:modified xsi:type="dcterms:W3CDTF">2025-05-20T06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B05EE0ED04DE49710181E2A4C8775</vt:lpwstr>
  </property>
  <property fmtid="{D5CDD505-2E9C-101B-9397-08002B2CF9AE}" pid="3" name="KSOProductBuildVer">
    <vt:lpwstr>2052-11.8.2.11718</vt:lpwstr>
  </property>
</Properties>
</file>