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号）等有关规定，现</w:t>
      </w:r>
      <w:r>
        <w:rPr>
          <w:rFonts w:ascii="宋体" w:hAnsi="宋体" w:cs="宋体"/>
          <w:lang w:val="en-US" w:eastAsia="zh-CN"/>
        </w:rPr>
        <w:t>将桐乡市人民政府梧桐街道办事处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至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</w:rPr>
        <w:t>采购意向公开如下：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94"/>
      </w:tblGrid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桐乡市人民政府梧桐街道办事处</w:t>
            </w:r>
          </w:p>
        </w:tc>
      </w:tr>
      <w:tr>
        <w:trPr>
          <w:trHeight w:val="9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202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桐乡市人民政府梧桐街道办事处食堂配送服务项目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00000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中小企业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</w:t>
            </w:r>
          </w:p>
        </w:tc>
      </w:tr>
      <w:tr>
        <w:trPr>
          <w:trHeight w:val="1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采购需求概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的名称：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2026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桐乡市人民政府梧桐街道办事处食堂配送服务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：</w:t>
            </w: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：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000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目录：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99000000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实现的主要功能或者目标：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梧桐街道办事处机关食堂食品、原材料采购配送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满足的质量、服务、安全、时限等要求：符合国家相关法律法规要求；符合国家相关法律法规要求；符合国家相关法律法规要求。服务期</w:t>
            </w:r>
            <w:r>
              <w:rPr>
                <w:rStyle w:val="HTML"/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HTML"/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Style w:val="HTML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Style w:val="HTML"/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247" w:right="1247" w:gutter="283" w:header="0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7:00Z</dcterms:created>
  <dc:creator>DELL</dc:creator>
  <dc:description/>
  <dc:language>en-US</dc:language>
  <cp:lastModifiedBy>Administrator</cp:lastModifiedBy>
  <dcterms:modified xsi:type="dcterms:W3CDTF">2025-02-27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7B57D0964AE5961C353E3F2983E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jZWY0MjY1YzRiZDM4ZTJjNmUyZTg1YTVhMmI5YTkiLCJ1c2VySWQiOiI0MzAyMDU0NDQifQ==</vt:lpwstr>
  </property>
</Properties>
</file>