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号）等有关规定，现</w:t>
      </w:r>
      <w:r>
        <w:rPr>
          <w:rFonts w:ascii="宋体" w:hAnsi="宋体" w:cs="宋体"/>
          <w:lang w:val="en-US" w:eastAsia="zh-CN"/>
        </w:rPr>
        <w:t>将桐乡市人民政府梧桐街道办事处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至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/>
        </w:rPr>
        <w:t>采购意向公开如下：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94"/>
      </w:tblGrid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桐乡市人民政府梧桐街道办事处</w:t>
            </w:r>
          </w:p>
        </w:tc>
      </w:tr>
      <w:tr>
        <w:trPr>
          <w:trHeight w:val="9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0" w:name="OLE_LINK1"/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026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梧桐街道综合行政执法队物业管理服务保洁项目</w:t>
            </w:r>
            <w:bookmarkEnd w:id="0"/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3000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面向中小企业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中小企业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相关政策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</w:t>
            </w:r>
          </w:p>
        </w:tc>
      </w:tr>
      <w:tr>
        <w:trPr>
          <w:trHeight w:val="1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采购需求概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的名称：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026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梧桐街道综合行政执法队物业管理服务保洁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：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：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30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目录：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21040000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业管理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实现的主要功能或者目标：</w:t>
            </w:r>
            <w:bookmarkStart w:id="1" w:name="OLE_LINK2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梧桐街道综合执法队文昌路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及中山路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办公区域日常保洁、每季度办公场所外立面玻璃清洗、每月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处食堂油烟机清洗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2" w:name="OLE_LINK3"/>
            <w:bookmarkEnd w:id="1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满足的质量、服务、安全、时限等要求</w:t>
            </w:r>
            <w:bookmarkEnd w:id="2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bookmarkStart w:id="3" w:name="OLE_LINK4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符合国家相关法律法规要求</w:t>
            </w:r>
            <w:bookmarkEnd w:id="3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bookmarkStart w:id="4" w:name="OLE_LINK5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符合国家相关法律法规要求</w:t>
            </w:r>
            <w:bookmarkEnd w:id="4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bookmarkStart w:id="5" w:name="OLE_LINK6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符合国家相关法律法规要求</w:t>
            </w:r>
            <w:bookmarkEnd w:id="5"/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。服务期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73-88956253</w:t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Style w:val="HTML"/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247" w:right="1247" w:gutter="283" w:header="0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7:00Z</dcterms:created>
  <dc:creator>DELL</dc:creator>
  <dc:description/>
  <dc:language>en-US</dc:language>
  <cp:lastModifiedBy>Administrator</cp:lastModifiedBy>
  <dcterms:modified xsi:type="dcterms:W3CDTF">2025-04-15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7B57D0964AE5961C353E3F2983E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ZjZWY0MjY1YzRiZDM4ZTJjNmUyZTg1YTVhMmI5YTkiLCJ1c2VySWQiOiI0MzAyMDU0NDQifQ==</vt:lpwstr>
  </property>
</Properties>
</file>