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长兴县病媒生物监测工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eastAsia="zh-CN"/>
        </w:rPr>
        <w:t>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sz w:val="44"/>
          <w:szCs w:val="44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44"/>
          <w:szCs w:val="44"/>
          <w:lang w:eastAsia="zh-CN"/>
        </w:rPr>
        <w:t>鼠密度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生境选择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采用鼠夹法和粘鼠板法，设镇居民区、重点行业（餐饮、食品制售、建筑工地、屠宰场、酿造厂等）、农村居民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个类型的监测生境各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个，每一类监测生境至少选择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场所，代表一类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生境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总共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种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生境不少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场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城镇居民区生境应选择当地居住条件和环境卫生较差的城中村、城乡结合部等有适宜鼠类生存的地点，包括室内和室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不同月份应在监测点内的不同区域进行监测，以免连续监测对鼠密度造成影响。三个月内不得在同一区域实施监测，不同月份选取的监测区域之间距离应大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50m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.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监测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监测时间：全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开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次每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前完成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监测数量：每一监测生境每月布夹（板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累计不少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有效夹（板），每月共不少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60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有效夹（板）。一般放置不少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6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夹（板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。据现场条件每一类生境的一个场所（小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/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厂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/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村）必须放置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0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以上或每类生境放置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以上，室内外尽量各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监测布放：室外环境布放鼠夹，室内环境布放粘鼠板，农田沿直线或田埂、沟渠等自然地形每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米布放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鼠夹，行间距不少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米。居民区室外，沿绿藩、绿化带或小路，每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米布放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鼠夹，或沿着楼宇底层边缘，每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米布放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鼠夹，同时行间距避免过密；室内按每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平方米布粘鼠板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，每户（家庭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布放不超过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粘鼠板，重点行业中超过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0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平方米的房间沿墙根每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米布放粘鼠板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收集：收笼后进行鉴定分类，统计各类鼠的性别、数量并记录，填写报表（见下表），每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上报县疾控中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drawing>
          <wp:inline distT="0" distB="0" distL="0" distR="0">
            <wp:extent cx="5273675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监测前做好宣传告知、防止发生误伤动物和儿童的情况，万一发生相关情况由该公司、企业自行负责；监测时人员要求做好个人防护，佩戴手套、口罩等个人防护物品，农田监测时应穿防蚤袜并喷涂趋避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1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44"/>
          <w:szCs w:val="44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44"/>
          <w:szCs w:val="44"/>
          <w:lang w:val="en-US" w:eastAsia="zh-CN"/>
        </w:rPr>
        <w:t>蚊监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生境选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城区选择城镇居民区、公园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含街心公园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、医院各不少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处，农村选择民房和牲畜棚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牛棚、猪圈、羊圈、养殖场等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各不少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处。除牲畜棚外，其它均在外环境中进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监测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监测时间：全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-1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开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次，每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前完成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监测布放：选择远离干扰光源和避风的场所作为挂灯点，每处监测生境放置诱蚊灯一台。诱蚊灯光源离地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.5m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。日落前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h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接通电源，开启诱蚊灯诱捕蚊虫，直至次日日出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h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。密闭收集器后，再关闭电源，将集蚊袋取出，分场所送县疾控中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监测前事先联系小区或医院工作人员，寻找有一定安全保证的地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1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44"/>
          <w:szCs w:val="44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44"/>
          <w:szCs w:val="44"/>
          <w:lang w:val="en-US" w:eastAsia="zh-CN"/>
        </w:rPr>
        <w:t>蝇监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生境选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城随机选择农贸市场、餐饮外环境、绿化带和居民区各不少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处，各个监测地点相对固定，总共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种生境不少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个场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监测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监测时间：全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4-1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开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次，每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前完成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监测布放：每处放诱蝇笼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个，捕蝇笼着地放置。农贸市场监测环境内的捕蝇笼为避免农副产品对蝇类的引诱干扰，可将捕蝇笼设置在距离农贸集市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00m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的绿地内。基本诱饵为红糖、食醋（陈醋）饵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50g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＋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50g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）＋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50ml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水。于第一天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前布放，次日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左右收回。收笼后，将集蝇袋取出，分场所送县疾控中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监测前事先联系场所工作人员，寻找有一定安全保证的地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1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44"/>
          <w:szCs w:val="44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44"/>
          <w:szCs w:val="44"/>
          <w:lang w:val="en-US" w:eastAsia="zh-CN"/>
        </w:rPr>
        <w:t>蟑螂监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生境选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选择农贸市场、超市、宾馆、餐饮环境、医院、居民区各不少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处，按照粘捕法开展监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监测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监测时间：全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开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次每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前完成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监测布放：统一用粘蟑纸（规格：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70mm×100mm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）调查，粘蟑纸中央放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克新鲜面包屑等作为诱饵，每处布放不少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张粘蟑纸，晚放晨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市场和超市布放在食品加工销售柜台，餐饮环境和宾馆布放在操作间及餐厅，医院布放在病房，居民区布放在厨房。每个标准间（房间数按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5m2/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间折算）放置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张，若监测点面积不足，须另加相同环境类型场所。不得选择一周内药物处理过的场所作监测点，每次监测时，粘蟑纸必须更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800100</wp:posOffset>
            </wp:positionV>
            <wp:extent cx="4937125" cy="26676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监测完成后进行鉴定分类，统计各类蟑螂的性别、数量并记录，填写报表见下表，每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日前上报县疾控中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监测前事先联系监测场所工作人员，寻找有一定安全保证的地方，四害监测要求每月监测时要拍照留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44"/>
          <w:szCs w:val="44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44"/>
          <w:szCs w:val="44"/>
          <w:lang w:val="en-US" w:eastAsia="zh-CN"/>
        </w:rPr>
        <w:t>蜱虫监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监测生境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设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农村外环境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（农田、荒坡、林地）、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景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两个类型的监测生境各不少于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个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农村外环境：选择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个自然村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在自然村周边任选农田（包括茶园等经济作物田地）、荒坡草地或林地生境至少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处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景区：包括城市公园、郊野公园、森林公园、荒漠、草原等人造和自然景观等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至少选择其中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处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.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监测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监测时间：全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开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次每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号前完成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.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监测方法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布旗法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采用布旗法在选择的样地均匀的拖或挥旗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以每人每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00m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所捕获蜱数进行密度指数统计（单位只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/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布旗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00m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一般每一样地拖旗不能少于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00m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时间不能少于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0min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记录捕获蜱的种类和数量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拖（挥）旗方法：用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90cm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×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60cm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的白色或浅色布旗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窄的一边两端用绳子固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将旗子平铺地面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拖拉绳子前进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每步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0m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停下检视附着的蜱数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根据调查地段内植被情况选择不同的方法进行定距离拖蜱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如是较平整的草地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可拖拉布旗在草地上行走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；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如是灌木丛则手持木杆在灌木丛和杂草上来回挥动布旗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将附着在布旗上和拖蜱者身上的蜱用镊子捡起装入管内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立即旋紧管盖或塞紧塞子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每一场地的蜱放入同一管内或做一致编号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上送县疾控中心，同时上报报</w:t>
      </w:r>
    </w:p>
    <w:p>
      <w:pPr>
        <w:pStyle w:val="Normal"/>
        <w:snapToGrid w:val="false"/>
        <w:spacing w:lineRule="exact" w:line="56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表（见下表）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35560</wp:posOffset>
            </wp:positionV>
            <wp:extent cx="5267325" cy="34397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监测时做好环境数据采集：对调查点的经纬度、农田农作物、荒地、林地的植被类型、林地的类型（针叶、阔叶、混交林）和地形进行描述性记录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  <w:lang w:eastAsia="zh-CN"/>
        </w:rPr>
        <w:t>其他事项</w:t>
      </w:r>
    </w:p>
    <w:p>
      <w:pPr>
        <w:pStyle w:val="Normal"/>
        <w:snapToGrid w:val="false"/>
        <w:spacing w:lineRule="exact" w:line="56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监测前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: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如有可能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提前注射相关的疫苗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监测时：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最好穿白色连体防护服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特别是进入林区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如是不连脚防护服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需加穿防蚤袜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套于裤腿外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并扎紧收口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。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进入林区采蜱时务必带好防护帽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。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操作时带上乳胶手套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；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裸露的皮肤涂抹驱避剂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如含有避蚊胺（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>DEET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>N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>N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－二乙基间甲基苯甲酰胺）的市售驱避剂或花露水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可以持续保护几个小时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;汉仪仿宋KW" w:hAnsi="仿宋;汉仪仿宋KW" w:eastAsia="仿宋;汉仪仿宋KW" w:cs="仿宋;汉仪仿宋KW"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监测结束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val="en-US" w:eastAsia="zh-CN"/>
        </w:rPr>
        <w:t>;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每天的调查活动结束后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调查人员应仔细检查自己或相互检查对方的身体和衣物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看是否有蜱叮入或爬上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发现蜱后立即清除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；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一旦发现有蜱已咬钻入皮肤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不要生拉硬拽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以免拽伤皮肤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还易将蜱的头部留在皮肤内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应尽快找专业医疗机构取出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然后做局部消毒处理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并随时观察身体状况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如出现发热、叮咬部位发炎破溃及红斑等症状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及时到相关部门诊断是否患上蜱传疾病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避免错过最佳治疗时机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。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尽量不要接触蜱的体液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如不小心接触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及时做消毒处理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蚊传病原学监测</w:t>
      </w:r>
    </w:p>
    <w:p>
      <w:pPr>
        <w:pStyle w:val="Normal"/>
        <w:bidi w:val="0"/>
        <w:jc w:val="both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年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前捕获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种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我县常见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蚊虫各不少于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只，送县疾控中心。</w:t>
      </w:r>
    </w:p>
    <w:p>
      <w:pPr>
        <w:pStyle w:val="Normal"/>
        <w:bidi w:val="0"/>
        <w:jc w:val="both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bidi w:val="0"/>
        <w:jc w:val="center"/>
        <w:rPr>
          <w:rFonts w:ascii="宋体;汉仪书宋二KW" w:hAnsi="宋体;汉仪书宋二KW" w:cs="宋体;汉仪书宋二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鼠传病原学监测</w:t>
      </w:r>
    </w:p>
    <w:p>
      <w:pPr>
        <w:pStyle w:val="Normal"/>
        <w:bidi w:val="0"/>
        <w:jc w:val="both"/>
        <w:rPr/>
      </w:pP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年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前捕获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我县常见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活鼠样本不少于</w:t>
      </w: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;汉仪仿宋KW" w:hAnsi="仿宋_GB2312;汉仪仿宋KW" w:cs="仿宋_GB2312;汉仪仿宋KW" w:eastAsia="仿宋_GB2312;汉仪仿宋KW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只，送县疾控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书宋二KW" w:hAnsi="Liberation Sans;汉仪书宋二KW" w:eastAsia="Noto Sans CJK SC Regular;汉仪书宋二KW" w:cs="Noto Sans CJK SC Regular;汉仪书宋二KW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zhou</dc:creator>
  <dc:description/>
  <dc:language>en-US</dc:language>
  <cp:lastModifiedBy>huzhou</cp:lastModifiedBy>
  <dcterms:modified xsi:type="dcterms:W3CDTF">2025-02-20T1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C0B1E2AEFA741BFFEF65050043B8</vt:lpwstr>
  </property>
  <property fmtid="{D5CDD505-2E9C-101B-9397-08002B2CF9AE}" pid="3" name="KSOProductBuildVer">
    <vt:lpwstr>2052-0.0.0.0</vt:lpwstr>
  </property>
</Properties>
</file>