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>202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年度长兴疾控（监督）</w:t>
      </w:r>
      <w:r>
        <w:rPr>
          <w:rFonts w:ascii="宋体" w:hAnsi="宋体" w:cs="宋体"/>
          <w:b/>
          <w:color w:val="000000"/>
          <w:sz w:val="28"/>
          <w:szCs w:val="28"/>
        </w:rPr>
        <w:t>委托第三方监督检测项目需求一览表</w:t>
      </w:r>
    </w:p>
    <w:tbl>
      <w:tblPr>
        <w:tblW w:w="13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77"/>
        <w:gridCol w:w="5425"/>
        <w:gridCol w:w="2850"/>
        <w:gridCol w:w="1850"/>
        <w:gridCol w:w="1378"/>
      </w:tblGrid>
      <w:tr>
        <w:trPr>
          <w:trHeight w:val="7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内容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项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判定依据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抽检数（具体监测点按照规范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抽检区域</w:t>
            </w:r>
          </w:p>
        </w:tc>
      </w:tr>
      <w:tr>
        <w:trPr>
          <w:trHeight w:val="8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餐饮具抽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大肠菌群、烷基（苯）磺酸钠、游离性余氯、感官指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 14934-2016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食品安全国家标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餐（饮）具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消毒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效果监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物体表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菌落总数、医务人员手表面菌落总数、消毒液染菌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15982-201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院消毒卫生标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医院污水监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粪大肠菌群、总余氯、肠道致病菌、肠道病毒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18466-20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疗机构水污染物排放标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口腔器械消毒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监测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菌落总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GB15982-2012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医院消毒卫生标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住宿场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室内空气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甲醛、苯、甲苯、二甲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棉织品外观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细菌总数、大肠菌群、金黄色葡萄球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杯具外观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细菌总数、大肠菌群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9663-19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旅店业卫生标准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37488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公共场所卫生指标及限值要求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沐浴场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室内空气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甲醛、苯、甲苯、二甲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棉织品外观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细菌总数、大肠菌群、金黄色葡萄球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沐浴用水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嗜肺军团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池水浊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9665-19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公共浴室卫生标准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37488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《公共场所卫生指标及限值要求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=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发场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室内空气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甲醛、苯、甲苯、二甲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棉织品外观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细菌总数、大肠菌群、金黄色葡萄球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2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美容美发工具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细菌总数、大肠菌群、金黄色葡萄球菌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9666-19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理发店、美容店卫生标准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;GB37488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《公共场所卫生指标及限值要求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游泳场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室内空气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甲醛、苯、甲苯、二甲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游泳池水浑浊度、游离性余氯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化合性余氯、臭氧、氧化还原电位、氰尿酸、尿素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细菌总数、大肠菌群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9667-1996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游泳场所卫生标准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;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GB37488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《公共场所卫生指标及限值要求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=8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集中空调通风系统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风管内表面积尘量、细菌总数、真菌总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送风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细菌总数、真菌总数、</w:t>
            </w:r>
            <w:r>
              <w:rPr>
                <w:rFonts w:eastAsia="宋体" w:cs="Arial;Times New Roman" w:ascii="Arial;Times New Roman" w:hAnsi="Arial;Times New Roman"/>
                <w:color w:val="000000"/>
                <w:kern w:val="0"/>
                <w:sz w:val="21"/>
                <w:szCs w:val="21"/>
              </w:rPr>
              <w:t>β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溶血性链球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嗜肺军团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冷却水、冷凝水中嗜肺军团菌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公共场所集中空调通风系统卫生规范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S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013-202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其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室内空气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CO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O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M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甲醛、苯、甲苯、二甲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9670-19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商场、书店卫生标准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 9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-19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文化娱乐场所卫生标准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GB 96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-199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图书馆、博物馆、美术馆、展览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卫生标准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;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B37488-201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《公共场所卫生指标及限值要求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每家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点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个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水源水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挥发酚类、阴离子合成洗涤剂、硫酸盐、氯化物、氟化物、氰化物、氨、硝酸盐、铁、锰、铜、锌、铅、镉、六价铬、硒、砷、汞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锰酸盐指数、三氯甲烷、四氯化碳、总磷、总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项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3838-2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表水环境质量标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厂水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Calibri;微软雅黑" w:hAnsi="Calibri;微软雅黑" w:eastAsia="宋体" w:cs="Arial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大肠菌群、大肠埃希菌、菌落总数、砷、镉、六价铬、铅、汞、氰化物、氟化物、硝酸盐、三氯甲烷、一氯二溴甲烷、二氯一溴甲烷、三溴甲烷、三卤甲烷、二氯乙酸、三氯乙酸、氯酸盐、色度、浑浊度、臭和味、肉眼可见物、</w:t>
            </w:r>
            <w:r>
              <w:rPr>
                <w:rFonts w:eastAsia="宋体" w:cs="Calibri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铝、铁、锰、铜、锌、氯化物、硫酸盐、溶解性总固体、总硬度、高锰酸盐指数、氨、游离氯（</w:t>
            </w:r>
            <w:r>
              <w:rPr>
                <w:rFonts w:eastAsia="宋体" w:cs="Calibri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5749-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饮用水卫生标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网水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Calibri;微软雅黑" w:hAnsi="Calibri;微软雅黑" w:eastAsia="宋体" w:cs="Arial;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大肠菌群、大肠埃希菌、菌落总数、砷、镉、六价铬、铅、汞、氰化物、氟化物、硝酸盐、三氯甲烷、一氯二溴甲烷、二氯一溴甲烷、三溴甲烷、三卤甲烷、二氯乙酸、三氯乙酸、氯酸盐、色度、浑浊度、臭和味、肉眼可见物、</w:t>
            </w:r>
            <w:r>
              <w:rPr>
                <w:rFonts w:eastAsia="宋体" w:cs="Calibri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、铝、铁、锰、铜、锌、氯化物、硫酸盐、溶解性总固体、总硬度、高锰酸盐指数、氨、游离氯（</w:t>
            </w:r>
            <w:r>
              <w:rPr>
                <w:rFonts w:eastAsia="宋体" w:cs="Calibri;微软雅黑"/>
                <w:color w:val="000000"/>
                <w:kern w:val="0"/>
                <w:sz w:val="21"/>
                <w:szCs w:val="21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5749-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饮用水卫生标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次供水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色度、浑浊度、肉眼可见物、臭和味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消毒剂余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5749-2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活饮用水卫生标准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小学校教学环境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教室（人均面积、最前排课桌前沿与前方黑板间的距离、最后排课桌后的横向走道宽度、教室内纵向走道宽度、教室灯桌间距）；教室采光和照明（采光系数、窗地面积比、课桌面平均照度及均匀度、黑板面平均照度及均匀度、室内反射比、教室照明功率密度、采光方向、防眩光措施）；课桌椅（课桌椅分配符合率）、宿舍人均面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国家学校体育卫生条件试行基本标准教体艺〔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〕５号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小学校教室采光和照明卫生标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7793-2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幼儿园校外培训机构采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窗地比、黑板、课桌面照度、防眩光措施、直接天然采光、平均照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《托儿所、幼儿园建筑设计规范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JGJ39-2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《中小学校教室采光和照明卫生标准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gb7793-2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涉水产品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涉水产品卫生安全性检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卫生部《生活饮用水水质处理器卫生安全与功能评价规范》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0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蓄电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铅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工作场所有害因素职业接触限值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化学有害因素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Z 2.1-201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蓄电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铅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工作场所有害因素职业接触限值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化学有害因素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Z 2.1-201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山、耐火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粉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工作场所有害因素职业接触限值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化学有害因素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Z 2.1-201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矿山、耐火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噪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工作场所有害因素职业接触限值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部分：物理因素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GBZ 2.1-200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毒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工作场所有害因素职业接触限值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化学有害因素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Z 2.1-201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冶炼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粉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工作场所有害因素职业接触限值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化学有害因素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Z 2.1-201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冶炼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化学毒物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工作场所有害因素职业接触限值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部分：化学有害因素</w:t>
            </w:r>
            <w:r>
              <w:rPr>
                <w:rFonts w:cs="Calibri;微软雅黑" w:eastAsia="Calibri;微软雅黑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GBZ 2.1-2019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autoSpaceDE w:val="false"/>
      <w:spacing w:lineRule="auto" w:line="360"/>
      <w:jc w:val="center"/>
    </w:pPr>
    <w:rPr>
      <w:kern w:val="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自动更正"/>
    <w:next w:val="Xl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39">
    <w:name w:val="xl39"/>
    <w:basedOn w:val="Normal"/>
    <w:next w:val="Style16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Style16">
    <w:name w:val="分手多日，近况如何？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05:08Z</dcterms:created>
  <dc:creator>Administrator</dc:creator>
  <dc:description/>
  <dc:language>en-US</dc:language>
  <cp:lastModifiedBy>huzhou</cp:lastModifiedBy>
  <dcterms:modified xsi:type="dcterms:W3CDTF">2025-04-21T10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9EF17780444899196E148547AFBE0_12</vt:lpwstr>
  </property>
  <property fmtid="{D5CDD505-2E9C-101B-9397-08002B2CF9AE}" pid="3" name="KSOProductBuildVer">
    <vt:lpwstr>2052-11.8.2.11810</vt:lpwstr>
  </property>
  <property fmtid="{D5CDD505-2E9C-101B-9397-08002B2CF9AE}" pid="4" name="KSOTemplateDocerSaveRecord">
    <vt:lpwstr>eyJoZGlkIjoiNjljMmVmN2VhNWNkZWU2MjY2MGI3M2Q1MDdkNTc4ZTkiLCJ1c2VySWQiOiI0Mzk3OTExMzEifQ==</vt:lpwstr>
  </property>
</Properties>
</file>