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意向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名称：安吉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-20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国有投资项目工程造价咨询服务框架协议采购公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预算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万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采购需求概况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服务内容：安吉县国有投资项目工程概算审核、工程预算（工程量清单）审核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服务期限：自合同签订之日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预计招标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中下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25:00Z</dcterms:created>
  <dc:creator>月半先森</dc:creator>
  <dc:description/>
  <dc:language>en-US</dc:language>
  <cp:lastModifiedBy>xyl</cp:lastModifiedBy>
  <dcterms:modified xsi:type="dcterms:W3CDTF">2025-02-11T00:5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729F4BDEE4975A95E8CFE075C354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1MTI1NjVhOWNmNzIxMjg4ZjcwYmVlODY2Y2MyMjkifQ==</vt:lpwstr>
  </property>
  <property fmtid="{D5CDD505-2E9C-101B-9397-08002B2CF9AE}" pid="5" name="commondata">
    <vt:lpwstr>commondata</vt:lpwstr>
  </property>
</Properties>
</file>