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意向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安吉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-20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国有投资项目工程结算审核服务框架协议采购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万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需求概况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内容：安吉县国有投资项目工程结算审核、结算复审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期限：自合同签订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计招标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中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5:00Z</dcterms:created>
  <dc:creator>月半先森</dc:creator>
  <dc:description/>
  <dc:language>en-US</dc:language>
  <cp:lastModifiedBy>xyl</cp:lastModifiedBy>
  <dcterms:modified xsi:type="dcterms:W3CDTF">2025-02-11T00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5D07A6DF94A2CB4C50BDBF60BE36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1MTI1NjVhOWNmNzIxMjg4ZjcwYmVlODY2Y2MyMjkifQ==</vt:lpwstr>
  </property>
  <property fmtid="{D5CDD505-2E9C-101B-9397-08002B2CF9AE}" pid="5" name="commondata">
    <vt:lpwstr>commondata</vt:lpwstr>
  </property>
</Properties>
</file>