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安吉县</w:t>
      </w:r>
      <w:r>
        <w:rPr>
          <w:b/>
          <w:bCs/>
          <w:sz w:val="36"/>
          <w:szCs w:val="36"/>
          <w:lang w:val="en-US" w:eastAsia="zh-CN"/>
        </w:rPr>
        <w:t>2024</w:t>
      </w:r>
      <w:r>
        <w:rPr>
          <w:b/>
          <w:bCs/>
          <w:sz w:val="36"/>
          <w:szCs w:val="36"/>
          <w:lang w:val="en-US" w:eastAsia="zh-CN"/>
        </w:rPr>
        <w:t>年度排放源统计年报</w:t>
      </w:r>
      <w:r>
        <w:rPr>
          <w:b/>
          <w:bCs/>
          <w:sz w:val="36"/>
          <w:szCs w:val="36"/>
          <w:lang w:eastAsia="zh-CN"/>
        </w:rPr>
        <w:t>第三方技术服务询价函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项目基本情况</w:t>
      </w:r>
    </w:p>
    <w:p>
      <w:pPr>
        <w:pStyle w:val="Normal"/>
        <w:numPr>
          <w:ilvl w:val="0"/>
          <w:numId w:val="0"/>
        </w:numPr>
        <w:ind w:left="1600" w:hanging="16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名称：安吉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排放源统计年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三方技术服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方式：询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金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高限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1600" w:hanging="1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需求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排放源统计年报填报指导、审核（大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企业左右）；</w:t>
      </w:r>
    </w:p>
    <w:p>
      <w:pPr>
        <w:pStyle w:val="TextBody"/>
        <w:ind w:left="1600" w:hanging="1600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排放源统计季报填报指导、审核（大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企业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申请人的资格要求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   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满足《中华人民共和国政府采购法》第二十二条规定；未被“信用中国”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ww.creditchina.gov.cn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中国政府采购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ww.ccgp.gov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列入失信被执行人、重大税收违法失信主体、政府采购严重违法失信行为记录名单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   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政府采购政策需满足的资格要求：供应商为中小微企业  </w:t>
      </w:r>
    </w:p>
    <w:p>
      <w:pPr>
        <w:pStyle w:val="Normal"/>
        <w:numPr>
          <w:ilvl w:val="0"/>
          <w:numId w:val="0"/>
        </w:numPr>
        <w:ind w:left="0" w:firstLine="486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要求：</w:t>
      </w:r>
      <w:r>
        <w:rPr>
          <w:rFonts w:ascii="东文宋体;宋体" w:hAnsi="东文宋体;宋体" w:cs="东文宋体;宋体" w:eastAsia="东文宋体;宋体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标人近五年内有承接过排放源统计年报或季报项目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-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</w:t>
      </w:r>
      <w:r>
        <w:rPr>
          <w:rFonts w:ascii="东文宋体;宋体" w:hAnsi="东文宋体;宋体" w:cs="东文宋体;宋体" w:eastAsia="东文宋体;宋体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标人提供的材料应在投标时提供，材料提供不齐全的，取消中标资格；材料弄虚作假的，取消中标资格；报价超过最高限价的，取消中标资格。</w:t>
      </w:r>
      <w:r>
        <w:rPr>
          <w:rFonts w:ascii="东文宋体;宋体" w:hAnsi="东文宋体;宋体" w:cs="东文宋体;宋体" w:eastAsia="东文宋体;宋体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要求的供应商，经局采购领导小组审核，符合采购要求的，报价最低者中标；相同报价的，报价时间较早者中标（报价时间以报价材料送达时间为准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不接受联合体投标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报价需知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1.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投标人按上述要求提供报价和相关证明的纸质材料，经单位盖章后，以直接送达的方式，送达至安吉县昌硕街道凤凰中心广场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号楼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1506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办公室。</w:t>
        </w:r>
      </w:hyperlink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文件必须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前提交，以送达收到时间为准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供应商要对所提供的全部资料的真实性、合法性承担法律责任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采购人联系方式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方：湖州市生态环境局安吉分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湖州市安吉县凤凰中心广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72-5137691</w:t>
      </w:r>
    </w:p>
    <w:p>
      <w:pPr>
        <w:pStyle w:val="TextBody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沈工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询价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72-5137686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Style15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报价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314"/>
        <w:gridCol w:w="2131"/>
        <w:gridCol w:w="2131"/>
      </w:tblGrid>
      <w:tr>
        <w:trPr>
          <w:trHeight w:val="60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询价事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最高限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报价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安吉县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度排放源统计年报第三方技术服务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单位：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时间：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价单位需提供的资料清单：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于有效期内的营业执照复印件；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信用报告（信用中国版本）；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五年内承接过的排放源统计年报或季报项目合同复印件；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单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资料均需加盖单位公章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东文宋体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420"/>
    </w:pPr>
    <w:rPr>
      <w:lang w:val="en-US" w:eastAsia="zh-C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缩进正文"/>
    <w:basedOn w:val="Normal"/>
    <w:qFormat/>
    <w:pPr>
      <w:snapToGrid w:val="false"/>
      <w:spacing w:lineRule="auto" w:line="360"/>
      <w:ind w:firstLine="200"/>
      <w:jc w:val="left"/>
    </w:pPr>
    <w:rPr>
      <w:rFonts w:ascii="宋体" w:hAnsi="宋体" w:cs="Times New Roman"/>
      <w:kern w:val="2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5353;&#35201;&#27714;&#32534;&#21046;&#25253;&#20215;&#25991;&#20214;&#65292;&#32463;&#21333;&#20301;&#30422;&#31456;&#21518;&#20197;&#37038;&#20214;&#30340;&#24418;&#24335;&#21457;&#36865;&#33267;710737816@qq.com&#6530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huzhou</dc:creator>
  <dc:description/>
  <dc:language>en-US</dc:language>
  <cp:lastModifiedBy>JUSTIF</cp:lastModifiedBy>
  <dcterms:modified xsi:type="dcterms:W3CDTF">2024-12-12T00:1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D6C8A66AC86547D8F1F66DD6D728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