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湖州市住房和城乡建设局温州园博会湖州展园布置服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意见征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经湖州市财政局批准，浙江金业管理咨询有限公司将于近期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湖州市住房和城乡建设局温州园博会湖州展园布置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进行招标。现将有关资格条件公布如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并公开征求意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意见征询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ZJJY2025-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征求意见范围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是否出现限制资格要求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供应商资格条件和项目技术指标是否出现歧视性和倾向性条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影响政府采购“公开、公平、公正”原则的其他情况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其他好的意见和建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征求意见递交及接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递交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时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递交方式：书面或电子邮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接收机构：浙江金业管理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意见接收地址：浙江省湖州市新竹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中南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楼招标代理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人：费先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72-255728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联系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01401999@qq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合格的修改意见和建议书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供应商提出修改意见和建议的，书面材料须加盖单位公章和经法人代表签字确认；是授权代理人签字的，必须出具针对该项目的法人代表授权书及联系电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专家提出修改意见和建议的，须出具本人与该项目相关专业证书复印件及联系电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注意事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12" w:before="0" w:after="0"/>
        <w:ind w:left="0" w:right="0" w:first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供应商及专家提出修改意见和建议的，请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时前（节假日除外）将书面材料密封后送至浙江金业管理咨询有限公司，外地可发电子邮件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01401999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邮件须为盖章、签字后的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2:03Z</dcterms:created>
  <dc:creator>Administrator</dc:creator>
  <dc:description/>
  <dc:language>en-US</dc:language>
  <cp:lastModifiedBy>ninier</cp:lastModifiedBy>
  <dcterms:modified xsi:type="dcterms:W3CDTF">2025-04-11T05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36E6F43B74323B909D9B6A25006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xNGY5Y2M2Zjc3NzQ1MWZmNGRiYWJmZjM0MmY4NjYiLCJ1c2VySWQiOiIyOTk2MTM3MTEifQ==</vt:lpwstr>
  </property>
  <property fmtid="{D5CDD505-2E9C-101B-9397-08002B2CF9AE}" pid="5" name="commondata">
    <vt:lpwstr>commondata</vt:lpwstr>
  </property>
</Properties>
</file>