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30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嵊州市妇幼保健院组织</w:t>
      </w: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  <w:lang w:val="en-US" w:eastAsia="zh-CN"/>
        </w:rPr>
        <w:t>医疗设备</w:t>
      </w: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项目市场调研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供应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嵊州市妇幼保健院组织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医疗设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场调查，请有意向的供应商积极参加，有关内容函告如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4:3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地点：嵊州市妇幼保健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行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楼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楼会议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场调查为嵊州市妇幼保健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医疗设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内容如下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309"/>
        <w:gridCol w:w="825"/>
        <w:gridCol w:w="1230"/>
        <w:gridCol w:w="1500"/>
      </w:tblGrid>
      <w:tr>
        <w:trPr>
          <w:trHeight w:val="63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预算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算合计（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儿童康复信息化管理平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儿童康复设备</w:t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液压踏步器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减重步行训练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儿童电动直立床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电动升降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床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阶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坐姿矫正椅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训练套圈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触觉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手功能综合训练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OT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桌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引导式训练组合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手功能组合训练箱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分指板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木制图形插板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套彩盘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上螺丝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上螺母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血气分析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呼吸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UBE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镜下动力系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乳房活检与旋切系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宫腔镜操作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心肺复苏自动按压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掌上超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孕期营养综合监测系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材料要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随带营业执照复印件、法人身份证复印件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授权人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委托书、参加人员身份证复印件、参加调查产品授权书、产品主要参数、报价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单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等资料一式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份装订成册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调查形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资料提交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产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介绍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家提问、承诺书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朱胜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电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0575-83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7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嵊州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eastAsia="楷体_GB2312;楷体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Ds</dc:creator>
  <dc:description/>
  <dc:language>en-US</dc:language>
  <cp:lastModifiedBy>采购办-1</cp:lastModifiedBy>
  <cp:lastPrinted>2022-04-18T09:08:00Z</cp:lastPrinted>
  <dcterms:modified xsi:type="dcterms:W3CDTF">2025-02-14T02:34:09Z</dcterms:modified>
  <cp:revision>14</cp:revision>
  <dc:subject/>
  <dc:title>嵊州市卫生健康局关于设备采购市场调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2845224E44C0BA2B5AB024944B5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jNWVlNThkYzM2M2I2OTE0MGJhMWY5NTViNGU0MzgifQ==</vt:lpwstr>
  </property>
  <property fmtid="{D5CDD505-2E9C-101B-9397-08002B2CF9AE}" pid="5" name="commondata">
    <vt:lpwstr>commondata</vt:lpwstr>
  </property>
</Properties>
</file>