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嵊州市妇幼保健院组织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  <w:lang w:val="en-US" w:eastAsia="zh-CN"/>
        </w:rPr>
        <w:t>血透、骨科耗材确标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微软雅黑"/>
          <w:b/>
          <w:b/>
          <w:bCs/>
          <w:color w:val="000000"/>
          <w:sz w:val="30"/>
          <w:szCs w:val="30"/>
          <w:lang w:val="en-US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血透、骨科耗材确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请有意向的供应商积极参加，有关内容函告如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4: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点：嵊州市妇幼保健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会议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材料要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随带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投标公司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营业执照复印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等证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法人身份证复印件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授权人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委托书、参加人员身份证复印件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确标目录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资料一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装订成册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确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形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资料提交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产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介绍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家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会议成员根据产品性能及承诺内容勾选产品，以勾选票最多的为定标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朱先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电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0575-83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765</w:t>
      </w:r>
    </w:p>
    <w:p>
      <w:pPr>
        <w:pStyle w:val="1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血透耗材确标目录表</w:t>
      </w:r>
    </w:p>
    <w:p>
      <w:pPr>
        <w:pStyle w:val="Normal"/>
        <w:ind w:firstLine="600"/>
        <w:rPr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骨科耗材确标目录表 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7"/>
        <w:gridCol w:w="996"/>
        <w:gridCol w:w="851"/>
        <w:gridCol w:w="795"/>
        <w:gridCol w:w="825"/>
        <w:gridCol w:w="945"/>
        <w:gridCol w:w="1316"/>
        <w:gridCol w:w="2730"/>
      </w:tblGrid>
      <w:tr>
        <w:trPr>
          <w:trHeight w:val="60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血透耗材确标目录表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品名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目录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价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细菌过滤器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血液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管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透析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滤过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滤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砜膜血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器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firstLine="68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0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firstLine="7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6"/>
        <w:gridCol w:w="3216"/>
        <w:gridCol w:w="773"/>
        <w:gridCol w:w="727"/>
        <w:gridCol w:w="719"/>
        <w:gridCol w:w="773"/>
        <w:gridCol w:w="819"/>
        <w:gridCol w:w="1332"/>
      </w:tblGrid>
      <w:tr>
        <w:trPr>
          <w:trHeight w:val="600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骨科耗材确标目录表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品名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目录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价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定加压接骨板（含万向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定加压接骨板系统（含万向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锁定加压接骨板系统（含万向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接骨板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定加压接骨板系统（含万向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内钉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内钉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内钉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集中采购创伤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内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骨科集中采购（脊柱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胸腰椎后路开放钉棒固定融合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骨科集中采购（脊柱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骨科集中采购（脊柱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胸腰椎固定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骨科集中采购（脊柱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胸腰椎后路开放钉棒固定融合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骨科集中采购（脊柱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胸腰椎后路开放钉棒固定融合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半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全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膝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半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全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膝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半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全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关节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膝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运动医学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运动医学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运动医学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其他周边医用耗材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类重建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其他周边医用耗材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类重建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其他周边医用耗材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类重建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其他周边医用耗材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髓内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及制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03133"/>
                <w:kern w:val="0"/>
                <w:sz w:val="20"/>
                <w:szCs w:val="20"/>
                <w:u w:val="none"/>
                <w:lang w:val="en-US" w:eastAsia="zh-CN" w:bidi="ar"/>
              </w:rPr>
              <w:t>一次性清创冲洗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90" w:type="dxa"/>
            <w:gridSpan w:val="9"/>
            <w:tcBorders/>
            <w:vAlign w:val="center"/>
          </w:tcPr>
          <w:p>
            <w:pPr>
              <w:pStyle w:val="Normal"/>
              <w:ind w:firstLine="79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00" w:hRule="atLeast"/>
        </w:trPr>
        <w:tc>
          <w:tcPr>
            <w:tcW w:w="11490" w:type="dxa"/>
            <w:gridSpan w:val="9"/>
            <w:tcBorders/>
            <w:vAlign w:val="center"/>
          </w:tcPr>
          <w:p>
            <w:pPr>
              <w:pStyle w:val="Normal"/>
              <w:ind w:firstLine="8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5-04-24T00:46:32Z</dcterms:modified>
  <cp:revision>14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6ECF12214B96B853D4029D7775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NWVlNThkYzM2M2I2OTE0MGJhMWY5NTViNGU0MzgifQ==</vt:lpwstr>
  </property>
  <property fmtid="{D5CDD505-2E9C-101B-9397-08002B2CF9AE}" pid="5" name="commondata">
    <vt:lpwstr>commondata</vt:lpwstr>
  </property>
</Properties>
</file>