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东区文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采购意向需求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412"/>
        <w:gridCol w:w="4150"/>
        <w:gridCol w:w="2585"/>
        <w:gridCol w:w="3877"/>
      </w:tblGrid>
      <w:tr>
        <w:trPr>
          <w:trHeight w:val="100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采购需求概况（约</w:t>
            </w:r>
            <w:r>
              <w:rPr>
                <w:rFonts w:eastAsia="黑体" w:cs="黑体" w:ascii="黑体" w:hAnsi="黑体"/>
                <w:position w:val="0"/>
                <w:sz w:val="32"/>
                <w:vertAlign w:val="baseli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字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预计采购时间（填写到月）</w:t>
            </w:r>
          </w:p>
        </w:tc>
      </w:tr>
      <w:tr>
        <w:trPr>
          <w:trHeight w:val="43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纪念施光南诞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年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金东之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浙江音乐界系列活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纪念施光南诞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年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金东之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浙江音乐界系列活拟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月初举办，主要包含舞台搭建、灯光音响、节目策划、舞美设计制作及相关配套小活动现场布置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vertAlign w:val="baseline"/>
                <w:lang w:eastAsia="zh-CN"/>
              </w:rPr>
              <w:t>万元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0:38:00Z</dcterms:created>
  <dc:creator>Administrator</dc:creator>
  <dc:description/>
  <dc:language>en-US</dc:language>
  <cp:lastModifiedBy>【天悦】快乐呀快乐呀</cp:lastModifiedBy>
  <dcterms:modified xsi:type="dcterms:W3CDTF">2025-05-07T03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47E47F9644D498B7878AFD99485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lOWY3NGVjOTkwNjYyZTY0MjFlZDY3NGNiYzFlZTgiLCJ1c2VySWQiOiIyODIxNzQzMTEifQ==</vt:lpwstr>
  </property>
  <property fmtid="{D5CDD505-2E9C-101B-9397-08002B2CF9AE}" pid="5" name="commondata">
    <vt:lpwstr>commondata</vt:lpwstr>
  </property>
</Properties>
</file>