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浙江省武义县第一人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机房设备（服务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台，存储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台）升级项目及功能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01"/>
        <w:gridCol w:w="6245"/>
        <w:gridCol w:w="730"/>
      </w:tblGrid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120"/>
              <w:ind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 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120"/>
              <w:ind w:firstLine="192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置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描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6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库服务器（全闪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PU≥4*Intel 6448H (2.4GHz/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60MB/250W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内存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T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DDR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硬盘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* 960GB SS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2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缓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aid0,1,10,5,6,50,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网卡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口万兆网卡（含光模块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≥4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千兆电口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B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卡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G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纤通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模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 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流电源，冗余风扇，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原厂维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77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闪存储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配置要求：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控制器：配置双控制器，在任何控制器数量的情况下，最大可容忍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N/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控制器离线，仍保证数据不丢失，应用不中断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缓存：存储系统配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512G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速缓存（缓存不包含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硬盘、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PCI-E SS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闪存、压缩或重删缓存和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NA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控制器缓存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硬盘：配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.84TB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企业级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NVMe SS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端口：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Gbps F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机端口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 ，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Gbps/64Gbps F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VMe-oF/ F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GbE/25Gb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VMe-oTCP/ ISCS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接口等</w:t>
            </w:r>
          </w:p>
          <w:p>
            <w:pPr>
              <w:pStyle w:val="Style15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双活：配置存储双活功能授权，在不加额外网关的情况下可以实现和同系列存储组成双活阵列，在一台阵列故障以及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失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数据损坏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链路故障等情况下，依然可以实现双活切换而不会中断业务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功能要求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可用性：投标产品必须为成熟产品，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保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据可用性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多控制器架构：多个控制器之间采用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PCI-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RDM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Infiniban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线全网状互联，要求非万兆网络或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F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链路互联模式。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存储具备为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LU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赋予不同的应用种类，可对存储上的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LU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注相应的业务应用，并对应用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LU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集进行性能统计和监控，按照应用的维度展示性能分析视图。可支持应用种类不少于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快照：配置全容量许可快照功能，有效预防各种软故障的发生，快照无需预留空间，后续扩容无需额外购买许可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克隆：配置全容量许可的克隆功能，后续扩容无需额外购买许可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原厂维保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纤交换机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2Gb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纤交换机， 激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，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2G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模光模块和对应光纤线，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原厂维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2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12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S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存储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要求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节点数量：本次配置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节点，支持节点在线平滑扩展，系统能够自动识别所加入的节点；本次配置不限制数量的文件存储服务授权许可，满足后续扩容需求扩容不再额外收取软件费用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节点配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Intel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处理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节点配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56GB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缓存；每节点配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GB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企业级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SD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硬盘（系统盘），每节点配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TB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企业级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VMe SSD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硬盘（缓存盘），每节点配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*16TB HDD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盘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数据盘）；每节点配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GE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太网光接口（含万兆光模块）和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端口千兆电网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次实际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NA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用客户端授权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次存储需划分一部分空间作为备份存储，实现原国产超融合平台的备份数据存储，本次需要提供备份功能，备份容量授权不小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未实现计算和数据资源的统一管理，需要在原国产超融合服务器上开通云管理纳管授权，数量至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本次新增设备和原虚拟化纳管需求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供不间断运维管理：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时监控，针对存储池、硬盘（系统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数据）容量等亚健康状态及业务异常时告警，且支持配置邮件、短信、企业微信、电话、钉钉、飞书等多种告警方式，并支持在小程序中监控分布式存储的告警和资源状态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功能要求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时提供块、文件、对象服务，软件一次授权终身使用，快照、缓存加速池等高级功能全部免费开放，无需重复付费，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对象数据压缩：为降低数据长期保存成本，对象存储应提供数据压缩能力，支持以桶为单位配置数据压缩策略，可选择节省容量优先和性能优先两种策略，并支持查看计算压缩的数据量和压缩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对象数据差量备份：支持为第三方备份软件提供差异增量对象扫描接口，以解决全量扫描带来的备份窗口期较长的问题，并降低备份任务对存储业务的影响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文件数据保护：配置对任意目录层级打快照的功能，并支持对目录以及该目录下的子目录同时打快照，定时快照间隔最短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，支持快照数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。支持快照重命名功能，支持快照点任意文件数据恢复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访问鉴权：支持在存储控制台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Windows NT-AC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osix-AC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权限，能有效减少网络时延进而大幅提高文件的权限管理效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文件压缩：为降低数据长期保存成本，文件存储应提供数据缩减的能力，支持以文件目录为单位配置数据压缩策略，可选择节省容量优先和性能优先两种策略，并支持查看计算压缩的数据量和压缩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用客户端：为提升业务访问性能，所投存储产品应支持在本地部署专有加速客户端，提供数据本地化读写加速能力，缩短数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路径，提高业务应用性能体验，可使写性能提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以上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监控管理：支持查看文件系统客户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IFS/NFS/FT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的连接个数，以及每个连接的具体信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O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带宽、时延、元数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O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元数据时延），便于管理员查看客户端的接入情况，识别访问热点及快速定位业务访问故障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原厂维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1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12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业务管理交换机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换容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4Tb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转发性能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0Mpp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端口规格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/100/1000BASE-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端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≥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G/10G SFP Plu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端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≥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G QSFP Plu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端口；实配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G QSFP+ to 40G QSFP+10m AO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FP+ to SFP+10m AO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6 * SFP+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兆模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850nm,300m,LC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 * 180W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流电源模块；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原厂维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TextBody"/>
        <w:tabs>
          <w:tab w:val="clear" w:pos="420"/>
          <w:tab w:val="left" w:pos="2366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tabs>
          <w:tab w:val="clear" w:pos="420"/>
          <w:tab w:val="left" w:pos="2366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服务要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324"/>
      </w:tblGrid>
      <w:tr>
        <w:trPr>
          <w:trHeight w:val="2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集成类型</w:t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91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容</w:t>
            </w:r>
          </w:p>
        </w:tc>
      </w:tr>
      <w:tr>
        <w:trPr>
          <w:trHeight w:val="5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设计要求</w:t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项目涉及核心业务系统数据库，应充分了解医院业务数据库部署情况、数据库版本信息、业务对应情况</w:t>
            </w:r>
          </w:p>
        </w:tc>
      </w:tr>
      <w:tr>
        <w:trPr>
          <w:trHeight w:val="5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设备安装</w:t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、机房内空间机柜空间梳理、老旧设备下架、新设备空间规划</w:t>
            </w:r>
          </w:p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、服务器、存储、上架、加电测试</w:t>
            </w:r>
          </w:p>
        </w:tc>
      </w:tr>
      <w:tr>
        <w:trPr>
          <w:trHeight w:val="6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设备调试</w:t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服务器交换机的配置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</w:p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、存储设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全闪存储设备组建本地双活集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AN</w:t>
            </w:r>
            <w:r>
              <w:rPr>
                <w:rFonts w:ascii="宋体" w:hAnsi="宋体" w:cs="宋体"/>
                <w:sz w:val="24"/>
                <w:szCs w:val="24"/>
              </w:rPr>
              <w:t>交换机的</w:t>
            </w:r>
            <w:r>
              <w:rPr>
                <w:rFonts w:eastAsia="宋体" w:cs="宋体" w:ascii="宋体" w:hAnsi="宋体"/>
                <w:sz w:val="24"/>
                <w:szCs w:val="24"/>
              </w:rPr>
              <w:t>ZONE</w:t>
            </w:r>
            <w:r>
              <w:rPr>
                <w:rFonts w:ascii="宋体" w:hAnsi="宋体" w:cs="宋体"/>
                <w:sz w:val="24"/>
                <w:szCs w:val="24"/>
              </w:rPr>
              <w:t>划分、端口映射；</w:t>
            </w:r>
          </w:p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AC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存储的搭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8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量规划与设计</w:t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、计算资源规划，根据业务软件特点，规划</w:t>
            </w:r>
            <w:r>
              <w:rPr>
                <w:rFonts w:eastAsia="宋体" w:cs="宋体" w:ascii="宋体" w:hAnsi="宋体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sz w:val="24"/>
                <w:szCs w:val="24"/>
              </w:rPr>
              <w:t>计算资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、空间资源规划，根据业务软件特点，规划数据库存储资源，包括数据库卷分类大小、平台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数据库卷分类大小等；</w:t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软件安装</w:t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台生产数据库服务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数据库软件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利旧服务器容灾端数据库软件的安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份实施</w:t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现超融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备份，将数据备份至新增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S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存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管理实施</w:t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GZWQ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现云管平台的纳管授权扩容，实现原虚拟化平台和新增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CS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存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纳管。</w:t>
            </w:r>
          </w:p>
        </w:tc>
      </w:tr>
      <w:tr>
        <w:trPr>
          <w:trHeight w:val="10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要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迁移时间控制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小时内，不能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，全院的医院信息系统业务停机时间累计不得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钟，系统实施方案应明确实施步骤及具体时间和可能存在的风险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</w:rPr>
              <w:t>数据库迁移过程中能继续支持医院业务的正常运行（包括门诊业务</w:t>
            </w: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</w:rPr>
              <w:t>如门急诊收费、门诊药房、门诊诊间、皮试系统等</w:t>
            </w: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</w:rPr>
              <w:t>),</w:t>
            </w: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</w:rPr>
              <w:t>及重要的住院业务</w:t>
            </w: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</w:rPr>
              <w:t>如住院收费、医嘱等</w:t>
            </w: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</w:rPr>
              <w:t>数据库迁移时必须支持医保业务，不能只支持自费病人的收费，减少对病人的影响，更好的为病人服务），数据库正式割接业务停机时间累计不得超过</w:t>
            </w: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</w:rPr>
              <w:t>分钟。</w:t>
            </w:r>
          </w:p>
        </w:tc>
      </w:tr>
    </w:tbl>
    <w:p>
      <w:pPr>
        <w:pStyle w:val="TextBody"/>
        <w:tabs>
          <w:tab w:val="clear" w:pos="420"/>
          <w:tab w:val="left" w:pos="2366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tabs>
          <w:tab w:val="clear" w:pos="420"/>
          <w:tab w:val="left" w:pos="2366" w:leader="none"/>
        </w:tabs>
        <w:ind w:firstLine="216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GZWQ">
    <w:name w:val="BG（ZWQ)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56:56Z</dcterms:created>
  <dc:creator>lhp3303</dc:creator>
  <dc:description/>
  <dc:language>en-US</dc:language>
  <cp:lastModifiedBy>叶超</cp:lastModifiedBy>
  <dcterms:modified xsi:type="dcterms:W3CDTF">2025-03-12T08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35EF0E4804682B6110741BEE9F740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2EzMzIzZGVmZjUxZDVjNTU1MzcyMWNiNzIzMTNlNzEiLCJ1c2VySWQiOiIxMDI1OTMzMjQ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