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36"/>
          <w:szCs w:val="36"/>
          <w:shd w:fill="FFFFFF" w:val="clear"/>
          <w:lang w:val="en-US" w:eastAsia="zh-CN" w:bidi="ar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致浙江省武义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eastAsia="zh-CN" w:bidi="ar"/>
        </w:rPr>
        <w:t>第一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询价谈判单位全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   ，法定代表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 授权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 为全权代表，参加贵单位组织的竞争性谈判相关事宜，代表本公司处理与谈判有关的一切务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签字（公章）：  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42" w:right="0" w:hanging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74646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日期：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9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0:30:24Z</dcterms:created>
  <dc:creator>Administrator</dc:creator>
  <dc:description/>
  <dc:language>en-US</dc:language>
  <cp:lastModifiedBy>徐宏广</cp:lastModifiedBy>
  <dcterms:modified xsi:type="dcterms:W3CDTF">2024-06-25T07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90C0C203041B0AA815477260288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