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应急柴油发电机</w:t>
      </w:r>
      <w:r>
        <w:rPr>
          <w:b/>
          <w:bCs/>
          <w:sz w:val="32"/>
          <w:szCs w:val="32"/>
          <w:lang w:val="en-US" w:eastAsia="zh-CN"/>
        </w:rPr>
        <w:t>800KW</w:t>
      </w:r>
      <w:r>
        <w:rPr>
          <w:b/>
          <w:bCs/>
          <w:sz w:val="32"/>
          <w:szCs w:val="32"/>
          <w:lang w:val="en-US" w:eastAsia="zh-CN"/>
        </w:rPr>
        <w:t>保养项目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询价采购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更换柴油发电机专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原装损耗部件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97"/>
        <w:gridCol w:w="3196"/>
      </w:tblGrid>
      <w:tr>
        <w:trPr>
          <w:trHeight w:val="8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油滤芯更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专用材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柴油滤芯更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专用材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滤芯更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专用材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用机油更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专用材料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发动机：康明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KTA38-G2A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：马拉松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X-850-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和调整发动机部分各个部件，发现损坏的及时更换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和调整发电机部分各个部件，发现损坏的及时更换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发电机房内其他设施设备运行情况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洗发电机机组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养后进行试机，观察机组运行及排烟情况；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保养应和医院机修组职工一同完成，中标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天内能够立即开展，有问题及时沟通解决，确保应急发电机能正常工作，运行正常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价包干：报价需包括保养过程中所有物资、材料、人工、运输等和本项目相关的全部费用，详见报价单，本项目预算价</w:t>
      </w:r>
      <w:r>
        <w:rPr>
          <w:sz w:val="28"/>
          <w:szCs w:val="28"/>
          <w:lang w:val="en-US" w:eastAsia="zh-CN"/>
        </w:rPr>
        <w:t>9000.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要求：提供营业执照和报价资料盖公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浙江省武义县第一人民医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采购中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3:05Z</dcterms:created>
  <dc:creator>Administrator</dc:creator>
  <dc:description/>
  <dc:language>en-US</dc:language>
  <cp:lastModifiedBy>叶超</cp:lastModifiedBy>
  <dcterms:modified xsi:type="dcterms:W3CDTF">2025-04-17T02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70E68B33B44D29F48EF2D86126FA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