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武义县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主要污染物总量减排技术服务项目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相关专业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工作需要，我局拟委托专业技术单位开展我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主要污染物总量减排工作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以资质较优、报价最低原则综合评价选择委托机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将有关事项公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名称及预算</w:t>
      </w:r>
    </w:p>
    <w:tbl>
      <w:tblPr>
        <w:tblW w:w="8296" w:type="dxa"/>
        <w:jc w:val="left"/>
        <w:tblInd w:w="1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58"/>
        <w:gridCol w:w="2169"/>
        <w:gridCol w:w="1569"/>
      </w:tblGrid>
      <w:tr>
        <w:trPr>
          <w:trHeight w:val="51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3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预算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武义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主要污染物总量减排技术服务项目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民币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3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技术服务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主要污染物总量减排核算技术指南》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修订）等文件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义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主要污染物总量减排技术服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金华市生态环境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局要求时间内完成以下服务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相关规定完成武义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主要污染物总量减排任务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上级审核结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排项目；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主要污染物总量减排工作进行梳理总结，形成分析报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项目服务期限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订合同之日起至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按照相关要求及技术规范按时保质完成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主要污染物总量减排工作，并通过上级核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在项目服务期间，做好数据备份，受委托机构应建立严格的质量保证和控制体系，对企业提供和填报的资料、数据等严格把关，确保数据完整性、真实性、准确性，避免在上级核查时出现问题，保证顺利完成该项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受委托机构应对企业提供和填报的资料、数据等进行保密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经委托方同意，不得将委托方提供的资料对外泄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价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具备中华人民共和国境内注册并取得营业执照的独立法人资格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投标人应当具备《政府采购法》第二十二条规定的条件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环保技术咨询资格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良好的银行资信和商业信誉，没有处于被责令停业，财产被接管、冻结、破产状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本项目不接受联合体参与询价，成交机构不得将项目再分包或转包给其他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要有充足稳定的与任务相关的人才队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价单位需提供以下资料（需盖公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信封装袋密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报价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企业营业执照副本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报价单位联系人非法定代表人，需提供授权委托书原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环保技术咨询资格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相关的经验材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价须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：报价单位应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及相关材料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送交到武义县壶山街道北岭新区芳草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华市生态环境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义分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逾期送达或未密封将予以拒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女士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79-890721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价文件一次发出，不得修改，报价应全部用人民币（元）报出。报价视为已包括：食宿费用、交通工具及使用费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家费、劳务等与本项目有关的一切费用。报价单位请预留联系人及联系方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签订服务合同：公示无异议后签订服务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报价单</w:t>
      </w:r>
    </w:p>
    <w:p>
      <w:pPr>
        <w:pStyle w:val="Style14"/>
        <w:keepNext w:val="false"/>
        <w:keepLines w:val="false"/>
        <w:pageBreakBefore w:val="false"/>
        <w:widowControl/>
        <w:pBdr/>
        <w:tabs>
          <w:tab w:val="clear" w:pos="420"/>
          <w:tab w:val="left" w:pos="658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255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华市生态环境局武义分局</w:t>
      </w:r>
    </w:p>
    <w:p>
      <w:pPr>
        <w:pStyle w:val="Style14"/>
        <w:keepNext w:val="false"/>
        <w:keepLines w:val="false"/>
        <w:pageBreakBefore w:val="false"/>
        <w:widowControl/>
        <w:pBdr/>
        <w:tabs>
          <w:tab w:val="clear" w:pos="420"/>
          <w:tab w:val="left" w:pos="658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255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日  </w:t>
      </w:r>
      <w:r>
        <w:br w:type="page"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325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报价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单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华市生态环境局武义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局的《武义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主要污染物总量减排技术服务项目询价公告》，包括附件均已收悉。经认真讨论研究后，我公司愿意参与你们这次组织的专业机构优选，具体内容如下：</w:t>
      </w:r>
    </w:p>
    <w:tbl>
      <w:tblPr>
        <w:tblW w:w="9413" w:type="dxa"/>
        <w:jc w:val="left"/>
        <w:tblInd w:w="-5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8"/>
        <w:gridCol w:w="2529"/>
        <w:gridCol w:w="2683"/>
        <w:gridCol w:w="1713"/>
      </w:tblGrid>
      <w:tr>
        <w:trPr>
          <w:trHeight w:val="7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6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价单位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定代表人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报价（元）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注：本报价表中含技术咨询费、数据统计整理费、税金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63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63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单位盖章）</w:t>
      </w:r>
      <w:r>
        <w:rPr>
          <w:rFonts w:ascii="Times New Roman" w:hAnsi="Times New Roman" w:cs="Times New Roman" w:eastAsia="sans-serif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6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635"/>
        <w:jc w:val="right"/>
        <w:rPr>
          <w:color w:val="000000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sans-serif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sans-serif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4" w:leader="none"/>
        </w:tabs>
        <w:bidi w:val="0"/>
        <w:jc w:val="left"/>
        <w:rPr>
          <w:rFonts w:ascii="Tahoma" w:hAnsi="Tahoma" w:eastAsia="微软雅黑" w:cs="Times New Roman"/>
          <w:color w:val="000000"/>
          <w:sz w:val="22"/>
          <w:szCs w:val="22"/>
          <w:lang w:val="en-US" w:eastAsia="zh-CN" w:bidi="ar-SA"/>
        </w:rPr>
      </w:pPr>
      <w:r>
        <w:rPr>
          <w:rFonts w:eastAsia="微软雅黑" w:cs="Times New Roman" w:ascii="Tahoma" w:hAnsi="Tahoma"/>
          <w:color w:val="000000"/>
          <w:sz w:val="22"/>
          <w:szCs w:val="22"/>
          <w:lang w:val="en-US" w:eastAsia="zh-CN" w:bidi="ar-SA"/>
        </w:rPr>
      </w:r>
    </w:p>
    <w:p>
      <w:pPr>
        <w:pStyle w:val="Normal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 w:ascii="Tahoma" w:hAnsi="Tahoma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7:19Z</dcterms:created>
  <dc:creator>Administrator</dc:creator>
  <dc:description/>
  <dc:language>en-US</dc:language>
  <cp:lastModifiedBy>fay</cp:lastModifiedBy>
  <cp:lastPrinted>2024-12-11T09:52:00Z</cp:lastPrinted>
  <dcterms:modified xsi:type="dcterms:W3CDTF">2024-12-18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8FB0789554973A8EB5EB3F8F8098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