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东阳市市场监督管理局罚没物资仓库危废处置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项目竞价函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5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根据《中华人民共和国政府采购法》等有关法律规定，拟对本单位罚没物资仓库中危废品进行无害化处置，现面向社会进行竞价，欢迎</w:t>
      </w:r>
      <w:r>
        <w:rPr>
          <w:rFonts w:ascii="Arial" w:hAnsi="Arial" w:cs="宋体"/>
          <w:kern w:val="2"/>
          <w:sz w:val="28"/>
          <w:szCs w:val="28"/>
          <w:lang w:eastAsia="zh-CN" w:bidi="ar-SA"/>
        </w:rPr>
        <w:t>符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合本函第五条要求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的单位参加竞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竞价采购编号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scjg-2025-jj-00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60"/>
        <w:ind w:left="0" w:hanging="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二、采购组织类型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自行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三、采购方式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竞价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服务要求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560"/>
        <w:jc w:val="left"/>
        <w:rPr>
          <w:rFonts w:ascii="Arial" w:hAnsi="Arial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对本单位罚没物资仓库中的危废品进行无害化处理，相关程序要经</w:t>
      </w:r>
      <w:r>
        <w:rPr>
          <w:rFonts w:ascii="Arial" w:hAnsi="Arial" w:cs="宋体"/>
          <w:color w:val="000000"/>
          <w:kern w:val="2"/>
          <w:sz w:val="28"/>
          <w:szCs w:val="28"/>
          <w:lang w:eastAsia="zh-CN" w:bidi="ar-SA"/>
        </w:rPr>
        <w:t>生态环境部门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备案，称重、搬运、装车、处置等程序的记录要保存并交于项目发包方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60"/>
        <w:jc w:val="both"/>
        <w:rPr>
          <w:rFonts w:ascii="Arial" w:hAnsi="Arial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、竞价采购供应商的资格要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60"/>
        <w:jc w:val="both"/>
        <w:rPr>
          <w:rFonts w:ascii="Arial" w:hAnsi="Arial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Arial" w:hAnsi="Arial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符合《中华人民共和国政府采购法》第二十二条规定的供应商资格条件：</w:t>
      </w:r>
      <w:r>
        <w:rPr>
          <w:rFonts w:eastAsia="宋体" w:cs="宋体" w:ascii="Arial" w:hAnsi="Arial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Arial" w:hAnsi="Arial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标人具有独立法人资格，营业执照必须具有危废处置、运输等经营范围；必须具有危废经营许可证，危化品车运输等相关资质，否则不具备竞价条件。</w:t>
      </w:r>
      <w:r>
        <w:rPr>
          <w:rFonts w:eastAsia="宋体" w:cs="宋体" w:ascii="Arial" w:hAnsi="Arial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Arial" w:hAnsi="Arial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项目不接受联合体投标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460"/>
        <w:jc w:val="both"/>
        <w:rPr>
          <w:rFonts w:ascii="Arial" w:hAnsi="Arial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六、报价截止时间及地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5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竞价响应方应于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3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时前将竞价报价文件电子版发至邮箱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75619963@qq.com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。报价文件需含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有效的企业法人营业执照副本复印件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(PDF)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、资质证书等（加盖报价单位公章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人：张康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8692485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监管及投诉受理部门：东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86633395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　　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报价</w:t>
      </w:r>
      <w:r>
        <w:rPr>
          <w:rFonts w:ascii="宋体" w:hAnsi="宋体" w:cs="宋体"/>
          <w:b/>
          <w:sz w:val="36"/>
          <w:szCs w:val="36"/>
          <w:lang w:eastAsia="zh-CN"/>
        </w:rPr>
        <w:t>函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方名称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盖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lang w:val="en-US" w:eastAsia="zh-CN"/>
        </w:rPr>
        <w:t xml:space="preserve"> 采购编号：</w:t>
      </w:r>
      <w:r>
        <w:rPr>
          <w:rFonts w:eastAsia="宋体" w:cs="宋体" w:ascii="宋体" w:hAnsi="宋体"/>
          <w:sz w:val="24"/>
          <w:lang w:val="en-US" w:eastAsia="zh-CN"/>
        </w:rPr>
        <w:t>scjg-2025-jj-001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55"/>
        <w:gridCol w:w="1800"/>
        <w:gridCol w:w="1656"/>
      </w:tblGrid>
      <w:tr>
        <w:trPr>
          <w:trHeight w:val="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最高限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方报价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阳市市场监督管理局罚没物资仓库危废处置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合计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人民币</w:t>
            </w:r>
            <w:r>
              <w:rPr>
                <w:rFonts w:cs="宋体" w:ascii="宋体" w:hAnsi="宋体"/>
                <w:sz w:val="24"/>
              </w:rPr>
              <w:t>______________________</w:t>
            </w:r>
            <w:r>
              <w:rPr>
                <w:rFonts w:ascii="宋体" w:hAnsi="宋体" w:cs="宋体"/>
                <w:sz w:val="24"/>
              </w:rPr>
              <w:t>元            小写￥：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此报价包含项目税收、运输费、人工费等费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不得高于最高限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该项目服务期：根据要求处置完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标方需提供有效的营业执照、资质证书，另提供法定代表人或授权代表相关证明。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2"/>
          <w:sz w:val="24"/>
          <w:szCs w:val="28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投标人授权代表签字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 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日 期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普通文字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4:00Z</dcterms:created>
  <dc:creator>微软用户</dc:creator>
  <dc:description/>
  <dc:language>en-US</dc:language>
  <cp:lastModifiedBy>康叔来了</cp:lastModifiedBy>
  <cp:lastPrinted>2024-01-09T02:49:00Z</cp:lastPrinted>
  <dcterms:modified xsi:type="dcterms:W3CDTF">2025-01-08T07:52:30Z</dcterms:modified>
  <cp:revision>0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DFB9181D4D17A8BE8652E4300C9A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zg1ZmEzM2QxMDMwNzkzOGY4NDE3Y2Q5NjE4YTZiNTgiLCJ1c2VySWQiOiI0MDcxOTUyNTkifQ==</vt:lpwstr>
  </property>
  <property fmtid="{D5CDD505-2E9C-101B-9397-08002B2CF9AE}" pid="5" name="commondata">
    <vt:lpwstr>commondata</vt:lpwstr>
  </property>
</Properties>
</file>