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东阳市水库水电运行中心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水利工程标准化管护（部分）项目</w:t>
      </w:r>
      <w:r>
        <w:rPr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履约验收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合同编号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合同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  <w:t>东阳市水库水电运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年水利工程标准化管护（部分）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XSZFCGZ2024-CS-10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  <w:t>东阳市水库水电运行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年水利工程标准化管护（部分）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合同主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（甲方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东阳市水库水电运行中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东阳市人民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 系 方 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579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8652109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供应商（乙方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浙江省水电建筑机械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 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东阳市钱江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 系 方 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合同主要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50" w:right="0" w:hanging="135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东阳市水库水电运行中心管辖的横锦、南江、东方红、沈岭坑、洋坑、景山、东溪八座水库日常维护和年度维护，水库水电运行中心经常性、年度性维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要求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符合采购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期限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底前完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服务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甲方指定地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sz w:val="27"/>
          <w:szCs w:val="27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验收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八、验收组成员</w:t>
      </w:r>
      <w:r>
        <w:rPr>
          <w:rStyle w:val="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应当邀请服务对象参与）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卢菊花 金华荣 韦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sz w:val="27"/>
          <w:szCs w:val="27"/>
          <w:lang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验收意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已完成招标文件全部维修养护项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其他补充事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/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7"/>
          <w:szCs w:val="27"/>
        </w:rPr>
      </w:pPr>
      <w:r>
        <w:rPr>
          <w:rFonts w:eastAsia="黑体" w:cs="黑体" w:ascii="黑体" w:hAnsi="黑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9T06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807C00F724D32A30FF87FFCDDE93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