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年度东阳市市场监督管理局</w:t>
      </w:r>
      <w:bookmarkStart w:id="0" w:name="OLE_LINK1"/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营业执照</w:t>
      </w:r>
      <w:bookmarkEnd w:id="0"/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、食品经营许可证印刷项目询价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因工作需要，我单位将对“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营业执照、食品经营许可证印刷项目”进行询价。现诚邀具有相应服务能力的供应商参与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询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2025-xj-0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4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询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kern w:val="2"/>
          <w:sz w:val="28"/>
          <w:szCs w:val="28"/>
          <w:lang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提供符合要求的营业执照、食品经营许可证（包含正副本内芯、封皮），套印我局公章，并按要求将证照送至各乡镇（市场监管所登记窗口）所在地。所有证照的正副本要求分开装箱，并在箱体上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标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明数量。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营业执照正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854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副本内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54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正本封皮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96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营业执照副本封皮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35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食品经营许可证正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10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，食品经营许可证副本内芯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000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份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，总预算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万元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五、询价采购供应商的资格要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报价人应遵守国家有关法律、法规和条例，符合《中华人民共和国政府采购法》和具备开展本项服务工作规定的资质条件，并提供相关证明资料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pacing w:lineRule="exact" w:line="44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报价截止时间及地址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40"/>
        <w:ind w:firstLine="56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询价响应方应于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时前将询价报价文件提交到东阳市市场监督管理局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04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办公室或电子版发至邮箱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75619963@qq.com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。报价文件需含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徐卉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1516791361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633395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right="964" w:firstLine="448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right="964" w:firstLine="4480"/>
        <w:jc w:val="both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40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投标方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  <w:lang w:val="en-US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/>
        </w:rPr>
        <w:t>采购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lang w:val="en-US" w:eastAsia="zh-CN" w:bidi="ar-SA"/>
        </w:rPr>
        <w:t>scjg2025-xj-007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89"/>
        <w:gridCol w:w="1813"/>
        <w:gridCol w:w="1775"/>
        <w:gridCol w:w="1534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</w:tr>
      <w:tr>
        <w:trPr>
          <w:trHeight w:val="6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东阳市市场监督管理局营业执照、食品经营许可证印刷项目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量（本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计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正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98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副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8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正封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副本封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正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食品经营许可证副本内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cs="宋体" w:ascii="宋体" w:hAnsi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>元            小写￥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货款、税收、运输、验收等所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询价采取一轮报价方式确认最终报价，报价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开标，询价以低价中标方式确认，高于或等于最高报价无效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职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日 期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120" w:after="50"/>
        <w:ind w:firstLine="24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480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法定代表人授权委托书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招标采购单位名称）：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（投标人名称）的法定代表人，现授权委托本单位在职职工（姓名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以我方的名义参加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授权人的签名事项负全部责任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：                                   法定代表人签名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：                                           职务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年   月     日</w:t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微软用户</dc:creator>
  <dc:description/>
  <dc:language>en-US</dc:language>
  <cp:lastModifiedBy>康叔来了</cp:lastModifiedBy>
  <cp:lastPrinted>2024-01-08T18:49:00Z</cp:lastPrinted>
  <dcterms:modified xsi:type="dcterms:W3CDTF">2025-05-13T01:49:14Z</dcterms:modified>
  <cp:revision>0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B0148736404784C5CA3E59F6566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