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center"/>
        <w:textAlignment w:val="auto"/>
        <w:rPr>
          <w:rFonts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东阳市市场监管局校园食材配送企业综合提升服务采购项目</w:t>
      </w: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(</w:t>
      </w: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第二次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ind w:firstLine="723"/>
        <w:jc w:val="center"/>
        <w:rPr>
          <w:rFonts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ind w:firstLine="5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为进一步加强食品安全整体水平，拟委托第三方企业对我市校园食材配送企业开展综合提升治理，根据《中华人民共和国政府采购法》等有关法律规定，现面向社会进行竞价采购，欢迎有服务能力的单位参加竞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询价采购编号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</w:t>
      </w:r>
      <w:bookmarkStart w:id="0" w:name="OLE_LINK1"/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scjg-2025-jj-00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false"/>
        <w:spacing w:lineRule="exact" w:line="460"/>
        <w:ind w:left="0" w:hanging="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bookmarkEnd w:id="0"/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二、采购组织类型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自行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三、采购方式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竞价采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四、服务要求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TextBodyIndent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根据省局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年配送企业标准检查编制标准检查表一份；</w:t>
      </w:r>
    </w:p>
    <w:p>
      <w:pPr>
        <w:pStyle w:val="Style16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检查前的现场标准宣贯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次，（包含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PPT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编制）；</w:t>
      </w:r>
    </w:p>
    <w:p>
      <w:pPr>
        <w:pStyle w:val="Style16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授课老师现场标准宣贯后，陪同踏勘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-2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家典型企业进行分析（培训结束后必要时提前沟通）；</w:t>
      </w:r>
    </w:p>
    <w:p>
      <w:pPr>
        <w:pStyle w:val="TextBodyIndent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首轮发现问题：检查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家学校食堂食材配送企业，安排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位老师同时进场（至少一名审核员有质量、食品安全管理、危害分析与关键控制点任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个资质以上）每天安排检查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家企业，共计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人天。检查标准依据检查表进行，检查表需要双方检查前沟通确定；</w:t>
      </w:r>
    </w:p>
    <w:p>
      <w:pPr>
        <w:pStyle w:val="Style16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每家企业开具问题清单及整改意见；</w:t>
      </w:r>
    </w:p>
    <w:p>
      <w:pPr>
        <w:pStyle w:val="Style16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汇总报告一份，含每家企业问题照片汇总文件夹，报告形式有具体要求明细的需要检查前告知检查老师（前期沟通常规报告形式内容）</w:t>
      </w:r>
    </w:p>
    <w:p>
      <w:pPr>
        <w:pStyle w:val="Style16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二轮整改验证，检查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家学校食堂食材配送企业，安排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位老师每天检查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家企业，共计</w:t>
      </w: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4.5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个人天。检查标准依据首轮发现问题的基础上做好整改前后对比留档。编制整改验证进度及结果的汇总报告一份。（特殊要求增加以双方根据检查人天不变的情况下协商）</w:t>
      </w:r>
    </w:p>
    <w:p>
      <w:pPr>
        <w:pStyle w:val="2"/>
        <w:spacing w:lineRule="exact" w:line="500"/>
        <w:ind w:left="0" w:firstLine="560"/>
        <w:jc w:val="both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技术指导咨询：标准制定老师线上解答政府检查表相关疑问，及企业检查中的疑问和整改问题指导交流。</w:t>
      </w:r>
    </w:p>
    <w:p>
      <w:pPr>
        <w:pStyle w:val="2"/>
        <w:spacing w:lineRule="exact" w:line="500"/>
        <w:ind w:left="0" w:firstLine="560"/>
        <w:jc w:val="both"/>
        <w:rPr>
          <w:rFonts w:ascii="Arial" w:hAnsi="Arial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Arial" w:hAnsi="Arial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Arial" w:hAnsi="Arial" w:cs="宋体"/>
          <w:color w:val="000000"/>
          <w:kern w:val="2"/>
          <w:sz w:val="28"/>
          <w:szCs w:val="28"/>
          <w:lang w:val="en-US" w:eastAsia="zh-CN" w:bidi="ar-SA"/>
        </w:rPr>
        <w:t>检查时间由双方协商决定，包含检查过程中涉及的差旅住宿，企业提供工作餐（快餐形式即可）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460"/>
        <w:jc w:val="both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五、竞价采购供应商的资格要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符合《中华人民共和国政府采购法》第二十二条规定的供应商资格条件：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具有独立承担民事责任的能力；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具有良好的商业信誉和健全的财务会计制度；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具有履行合同所必需的设备和专业技术能力；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有依法缴纳税收和社会保障资金的良好记录；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参加政府采购活动前三年内，在经营活动中没有重大违法记录；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具有法律、行政法规规定的其他条件。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未被信用中国（</w:t>
      </w: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www.creditchina.gov.cn)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中国政府采购网（</w:t>
      </w: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www.ccgp.gov.cn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列入失信被执行人、重大税收违法案件当事人名单、政府采购严重违法失信行为记录名单。</w:t>
      </w:r>
      <w:r>
        <w:rPr>
          <w:rFonts w:ascii="Arial" w:hAnsi="Arial" w:cs="Arial" w:eastAsia="Arial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营业执照必须具有许可项目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认证服务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;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检验检测服务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依法须经批准的项目，经相关部门批准后方可开展经营活动，具体经营项目以审批结果为准，包含质量、环境、职业健康、食品安全管理和危害分析与关键控制点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一般项目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技术服务、技术咨询、技术交流、技术转让、技术推广、供应链管理服务、企业管理咨询、标准化服务），符合相关资质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Arial" w:hAnsi="Arial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Arial" w:hAnsi="Arial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项目不接受联合体投标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460"/>
        <w:jc w:val="both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六、报价截止时间及地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ind w:firstLine="560"/>
        <w:jc w:val="left"/>
        <w:rPr>
          <w:rFonts w:ascii="Arial" w:hAnsi="Arial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竞价响应方应于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202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5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时前将竞价报价文件提交到</w:t>
      </w:r>
      <w:bookmarkStart w:id="1" w:name="OLE_LINK3"/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704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办公室或电子版发至邮箱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75619963@qq.com</w:t>
      </w:r>
      <w:bookmarkEnd w:id="1"/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。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报价文件需含有效的企业法人营业执照副本复印件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(PDF)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、资质证书等（加盖报价单位公章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460"/>
        <w:jc w:val="left"/>
        <w:rPr>
          <w:rFonts w:ascii="Arial" w:hAnsi="Arial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b/>
          <w:bCs/>
          <w:kern w:val="2"/>
          <w:sz w:val="28"/>
          <w:szCs w:val="28"/>
          <w:lang w:val="en-US" w:eastAsia="zh-CN" w:bidi="ar-SA"/>
        </w:rPr>
        <w:t>七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人：金英燕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bookmarkStart w:id="2" w:name="OLE_LINK2"/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>18767981695</w:t>
      </w:r>
      <w:bookmarkEnd w:id="2"/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监管及投诉受理部门：东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  <w:t xml:space="preserve">0579-86924859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Arial" w:hAnsi="Arial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right="964" w:firstLine="560"/>
        <w:jc w:val="right"/>
        <w:rPr>
          <w:rFonts w:ascii="Arial" w:hAnsi="Arial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Arial" w:hAnsi="Arial" w:cs="宋体"/>
          <w:kern w:val="2"/>
          <w:sz w:val="28"/>
          <w:szCs w:val="28"/>
          <w:lang w:val="en-US" w:eastAsia="zh-CN" w:bidi="ar-SA"/>
        </w:rPr>
        <w:t>东阳市市场监督管理局</w:t>
      </w:r>
      <w:r>
        <w:rPr>
          <w:rFonts w:ascii="Arial" w:hAnsi="Arial" w:cs="Arial" w:eastAsia="Arial"/>
          <w:kern w:val="2"/>
          <w:sz w:val="28"/>
          <w:szCs w:val="28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　　　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报价</w:t>
      </w:r>
      <w:r>
        <w:rPr>
          <w:rFonts w:ascii="宋体" w:hAnsi="宋体" w:cs="宋体"/>
          <w:b/>
          <w:sz w:val="36"/>
          <w:szCs w:val="36"/>
          <w:lang w:eastAsia="zh-CN"/>
        </w:rPr>
        <w:t>函</w:t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/>
        </w:rPr>
        <w:t>投标方名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/>
        </w:rPr>
        <w:t>采购编号：</w:t>
      </w:r>
      <w:r>
        <w:rPr>
          <w:rFonts w:cs="宋体" w:ascii="宋体" w:hAnsi="宋体"/>
          <w:sz w:val="24"/>
          <w:lang w:val="en-US" w:eastAsia="zh-CN"/>
        </w:rPr>
        <w:t>scjg2025-jj-006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02"/>
        <w:gridCol w:w="1775"/>
        <w:gridCol w:w="1534"/>
      </w:tblGrid>
      <w:tr>
        <w:trPr>
          <w:trHeight w:val="6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cs="宋体"/>
                <w:b/>
                <w:bCs/>
                <w:sz w:val="24"/>
              </w:rPr>
              <w:t>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最高限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方报价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NormalCharacter"/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东阳市市场监管局校园食材配送企业综合提升服务采购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报价合计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人民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元   小写￥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备注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此报价包含项目服务费、培训费、技术指导费、差旅费等所有费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价不得高于最高限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该项目服务期：合同签约之日起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投标方需提供有效的营业执照、资质证书，另提供法定代表人或授权代表相关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竞价采取一轮竞价方式确认最终报价，报价在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时开标，竞价以低价中标方式确认，高于或等于最高报价无效。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color w:val="000000"/>
          <w:kern w:val="2"/>
          <w:sz w:val="24"/>
          <w:szCs w:val="28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投标人授权代表签字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职 务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日 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120" w:after="50"/>
        <w:ind w:firstLine="240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 w:val="false"/>
          <w:bCs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480"/>
        <w:rPr>
          <w:rFonts w:ascii="宋体" w:hAnsi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附件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</w:rPr>
        <w:t>法定代表人授权委托书</w:t>
      </w:r>
    </w:p>
    <w:p>
      <w:pPr>
        <w:pStyle w:val="Normal"/>
        <w:snapToGrid w:val="false"/>
        <w:spacing w:before="120" w:after="5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kern w:val="2"/>
          <w:sz w:val="28"/>
          <w:szCs w:val="28"/>
          <w:u w:val="single"/>
          <w:lang w:val="en-US" w:eastAsia="zh-CN" w:bidi="ar-SA"/>
        </w:rPr>
        <w:t xml:space="preserve">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招标采购单位名称）：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我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（姓名）系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（投标人名称）的法定代表人，现授权委托本单位在职职工（姓名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____________</w:t>
      </w:r>
      <w:r>
        <w:rPr>
          <w:rFonts w:ascii="宋体" w:hAnsi="宋体" w:cs="Times New Roman"/>
          <w:sz w:val="24"/>
          <w:szCs w:val="24"/>
        </w:rPr>
        <w:t>以我方的名义参加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Times New Roman"/>
          <w:sz w:val="24"/>
          <w:szCs w:val="24"/>
        </w:rPr>
        <w:t>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被授权人的签名事项负全部责任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在撤销授权的书面通知以前，本授权书一直有效。</w:t>
      </w:r>
      <w:r>
        <w:rPr>
          <w:rFonts w:ascii="宋体" w:hAnsi="宋体" w:cs="宋体"/>
          <w:sz w:val="24"/>
          <w:szCs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before="120" w:after="5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无转委托权，特此委托。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被授权人签名：                      法定代表人签名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职务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      职务：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身份证复印件：</w:t>
      </w:r>
    </w:p>
    <w:p>
      <w:pPr>
        <w:pStyle w:val="Normal"/>
        <w:snapToGrid w:val="false"/>
        <w:spacing w:before="120" w:after="5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snapToGrid w:val="false"/>
        <w:spacing w:before="120" w:after="5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公章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6"/>
        <w:ind w:left="0" w:hanging="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CharChar1">
    <w:name w:val="普通文字 Char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tyle16"/>
    <w:pPr>
      <w:ind w:left="359" w:firstLine="1"/>
    </w:pPr>
    <w:rPr>
      <w:color w:val="00000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color w:val="000000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4:00Z</dcterms:created>
  <dc:creator>微软用户</dc:creator>
  <dc:description/>
  <dc:language>en-US</dc:language>
  <cp:lastModifiedBy>康叔来了</cp:lastModifiedBy>
  <cp:lastPrinted>2024-01-08T10:49:00Z</cp:lastPrinted>
  <dcterms:modified xsi:type="dcterms:W3CDTF">2025-05-12T07:25:40Z</dcterms:modified>
  <cp:revision>5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B0148736404784C5CA3E59F6566B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MzEwNTM5NzYwMDRjMzkwZTVkZjY2ODkwMGIxNGU0OTUiLCJ1c2VySWQiOiIzNTIyMzk5NTEifQ==</vt:lpwstr>
  </property>
  <property fmtid="{D5CDD505-2E9C-101B-9397-08002B2CF9AE}" pid="5" name="commondata">
    <vt:lpwstr>commondata</vt:lpwstr>
  </property>
</Properties>
</file>