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/>
        <w:spacing w:lineRule="atLeast" w:line="45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江山市新塘边初级中学</w:t>
      </w:r>
      <w:r>
        <w:rPr>
          <w:color w:val="000000"/>
          <w:sz w:val="36"/>
          <w:szCs w:val="36"/>
        </w:rPr>
        <w:t>202</w:t>
      </w:r>
      <w:r>
        <w:rPr>
          <w:color w:val="000000"/>
          <w:sz w:val="36"/>
          <w:szCs w:val="36"/>
          <w:lang w:val="en-US" w:eastAsia="zh-CN"/>
        </w:rPr>
        <w:t>5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val="en-US" w:eastAsia="zh-CN"/>
        </w:rPr>
        <w:t>4</w:t>
      </w:r>
      <w:r>
        <w:rPr>
          <w:color w:val="000000"/>
          <w:sz w:val="36"/>
          <w:szCs w:val="36"/>
        </w:rPr>
        <w:t>月政府采购意向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       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号）等有关规定，现将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江山市新塘边初级中学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202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val="en-US" w:eastAsia="zh-CN" w:bidi="ar"/>
        </w:rPr>
        <w:t>5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年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val="en-US" w:eastAsia="zh-CN" w:bidi="ar"/>
        </w:rPr>
        <w:t>4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月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val="en-US" w:eastAsia="zh-CN" w:bidi="ar"/>
        </w:rPr>
        <w:t>物业管理服务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采购意向公开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 如下：</w:t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br/>
        <w:t>          </w:t>
      </w:r>
      <w:r>
        <w:rPr>
          <w:rStyle w:val="StrongEmphasis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br/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 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982"/>
        <w:gridCol w:w="5509"/>
        <w:gridCol w:w="1145"/>
        <w:gridCol w:w="1337"/>
        <w:gridCol w:w="781"/>
      </w:tblGrid>
      <w:tr>
        <w:trPr>
          <w:tblHeader w:val="true"/>
          <w:trHeight w:val="772" w:hRule="atLeast"/>
        </w:trPr>
        <w:tc>
          <w:tcPr>
            <w:tcW w:w="684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982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采购项目名称</w:t>
            </w:r>
          </w:p>
        </w:tc>
        <w:tc>
          <w:tcPr>
            <w:tcW w:w="5509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采购需求概况</w:t>
            </w:r>
          </w:p>
        </w:tc>
        <w:tc>
          <w:tcPr>
            <w:tcW w:w="114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预算金额（元）</w:t>
            </w:r>
          </w:p>
        </w:tc>
        <w:tc>
          <w:tcPr>
            <w:tcW w:w="1337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预计采购时间（填写到月）</w:t>
            </w:r>
          </w:p>
        </w:tc>
        <w:tc>
          <w:tcPr>
            <w:tcW w:w="781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306" w:hRule="atLeast"/>
        </w:trPr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山市新塘边初级中学物业管理服务外包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一、服务内容：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．为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 xml:space="preserve">教学和师生生活服务，保障全校正常的教学、工作、生活秩序。 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 xml:space="preserve">．负责学校水电的日常维护、保养。 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 xml:space="preserve">．负责学校所属建筑物和建筑物内的门、窗、桌椅、床的日常维修。 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．负责学校基础设施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窨井、下水道、化粪池等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 xml:space="preserve">的日常维护管理。 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．负责学校其他维修及临时性工作。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负责学校绿化养护工作。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负责学校卫生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  <w:lang w:val="en-US" w:eastAsia="zh-CN"/>
              </w:rPr>
              <w:t>保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洁工作。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二、服务要求：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．全天候为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提供维修响应服务。在接到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的日常安装、维修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通知后，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供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方所雇佣人员必须在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小时内或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 xml:space="preserve">指定的时间内到达现场，以免造成事故或浪费。 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按学校要求种植及养护校园植株、草坪等。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派人常驻校园内做保洁工作，按要求做好道路、走廊、楼梯、厕所、天花板、部分专用教室等场所卫生工作。。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．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供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方必须提供所雇佣人员的相关资质证书，并给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复印、备案。在向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提供服务期间，须遵守国家法律法规、政策，接受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的安全管理及监督检查。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．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供方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所雇佣人员在施工过程中要注意安全，因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供方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所雇佣人员责任发生的安全事故，其费用和责任均由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供方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 xml:space="preserve">负责。 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．在日常维护管理中，需要更换零部件的，费用由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承担。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．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供方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所雇佣人员在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单位以外从事的任何工作或经济活动，发生的任何违法乱纪事件或人身伤害等事项，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供方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应自负全责，一切与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无关。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00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面向中小企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00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 xml:space="preserve">      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 xml:space="preserve">本次公开的采购意向是本单位政府采购工作的初步安排，具体采购项目情况以相关采购公告和采购文件为准。 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7"/>
          <w:szCs w:val="27"/>
        </w:rPr>
      </w:pPr>
      <w:r>
        <w:rPr>
          <w:rFonts w:eastAsia="仿宋" w:cs="仿宋" w:ascii="仿宋" w:hAnsi="仿宋"/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59:00Z</dcterms:created>
  <dc:creator>lenovo77</dc:creator>
  <dc:description/>
  <dc:language>en-US</dc:language>
  <cp:lastModifiedBy>新塘边初中</cp:lastModifiedBy>
  <dcterms:modified xsi:type="dcterms:W3CDTF">2025-04-10T23:4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AE288B0DF4700813735C5CE0AF1B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zZGJiMzk3NmE4MTFmY2I0NmVkOTVhODY4OTk3OTcifQ==</vt:lpwstr>
  </property>
</Properties>
</file>