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清单</w:t>
      </w:r>
    </w:p>
    <w:tbl>
      <w:tblPr>
        <w:tblW w:w="90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40"/>
        <w:gridCol w:w="5265"/>
        <w:gridCol w:w="932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设备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气质谱联用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用于水体有机物的检测，土臭素、二甲基异崁醇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离子色谱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可以检测氯酸盐、三氯乙酸、二氯乙酸、亚氯酸盐、氯离子、硝酸根、氟离子、硫酸根、亚硝酸根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15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电感耦合等离子体质谱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ICP-MS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可测定元素周期表中大部分元素金属元素，且具有极低的检出限、极宽的动态线性范围、谱线简单、干扰少、精密度高、分析速度快等性能优势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6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全自动流动注射分析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水中挥发酚类、阴离子洗涤剂、氰化物、总氮和总磷（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模块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全自动高锰酸盐指数分析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批量检测水中高锰酸盐指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便携式浊度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现场检测水中浑浊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6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便携式余氯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现场检测水中余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放射性水样蒸发浓缩赶酸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放射性水样前处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全自动智能蒸馏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样品前处理蒸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高压灭菌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微生物试剂消毒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酶底物定量法封口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大肠杆菌等测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溶解氧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用于水体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BOD</w:t>
            </w: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vertAlign w:val="sub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,DO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的测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余氯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在线检测余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浊度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在线检测浊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操作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摆放设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" w:hAnsi="宋体" w:eastAsia="宋体" w:cs="宋体"/>
                <w:b w:val="false"/>
                <w:b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  <w:lang w:val="en-US" w:eastAsia="zh-CN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</w:rPr>
  </w:style>
  <w:style w:type="paragraph" w:styleId="Style16">
    <w:name w:val="+正文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2:09Z</dcterms:created>
  <dc:creator>Administrator</dc:creator>
  <dc:description/>
  <dc:language>en-US</dc:language>
  <cp:lastModifiedBy>南音</cp:lastModifiedBy>
  <dcterms:modified xsi:type="dcterms:W3CDTF">2025-04-11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2DD64E70D437690C262AEF850D796</vt:lpwstr>
  </property>
  <property fmtid="{D5CDD505-2E9C-101B-9397-08002B2CF9AE}" pid="3" name="KSOProductBuildVer">
    <vt:lpwstr>2052-11.8.2.11718</vt:lpwstr>
  </property>
</Properties>
</file>