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8595" cy="55689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556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675" cy="60045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00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2405" cy="66802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68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770" cy="55594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555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865" cy="648906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48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9:44:19Z</dcterms:created>
  <dc:creator>Administrator</dc:creator>
  <dc:description/>
  <dc:language>en-US</dc:language>
  <cp:lastModifiedBy>嵊泗黄健</cp:lastModifiedBy>
  <dcterms:modified xsi:type="dcterms:W3CDTF">2025-05-20T09:45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367A116C934CB0880CB23C153734B7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jM1OTBiZmRkNTUyMDlhMWY2NGI2Yjg2ZGFlMmE0ZjAiLCJ1c2VySWQiOiI0MzQ2MzU4NzAifQ==</vt:lpwstr>
  </property>
</Properties>
</file>