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便于供应商及时了解政府采购信息，根据《财政部关于开展政府采购意向公开工作的通知》（财库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等有关规定，现将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门县实验学校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至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采购意向公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如下：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05"/>
        <w:gridCol w:w="5501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单位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eastAsia="zh-CN"/>
              </w:rPr>
              <w:t>三门县实验学校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三门县实验学校室内运动场改造工程</w:t>
            </w:r>
          </w:p>
        </w:tc>
      </w:tr>
      <w:tr>
        <w:trPr/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品目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B059900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其他专业施工</w:t>
            </w:r>
          </w:p>
        </w:tc>
      </w:tr>
      <w:tr>
        <w:trPr/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一楼：篮球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个，面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70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羽毛球场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个，气排球场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个，面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57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健身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14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二楼为乒乓球场地，面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3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平方米。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1700000</w:t>
            </w:r>
          </w:p>
        </w:tc>
      </w:tr>
      <w:tr>
        <w:trPr/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预计采购时间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小企业预留情况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中小企业预留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政策功能情况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已落实</w:t>
            </w:r>
          </w:p>
        </w:tc>
      </w:tr>
      <w:tr>
        <w:trPr/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李晓辉</w:t>
            </w:r>
          </w:p>
        </w:tc>
      </w:tr>
      <w:tr>
        <w:trPr/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18357698855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HTML"/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5:11Z</dcterms:created>
  <dc:creator>ASUS</dc:creator>
  <dc:description/>
  <dc:language>en-US</dc:language>
  <cp:lastModifiedBy>仔爸</cp:lastModifiedBy>
  <dcterms:modified xsi:type="dcterms:W3CDTF">2025-05-13T08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BB8804349129F15D85CC80C1969_12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mI4YmRiYWQ4NTc5Y2MyN2VjMmIxZDlhNzJkY2YzZGMiLCJ1c2VySWQiOiIxMTM4MjM3MzU0In0=</vt:lpwstr>
  </property>
  <property fmtid="{D5CDD505-2E9C-101B-9397-08002B2CF9AE}" pid="5" name="commondata">
    <vt:lpwstr>commondata</vt:lpwstr>
  </property>
</Properties>
</file>