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096"/>
      </w:tblGrid>
      <w:tr>
        <w:trPr>
          <w:trHeight w:val="1063" w:hRule="atLeast"/>
        </w:trPr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报名表</w:t>
            </w:r>
          </w:p>
        </w:tc>
      </w:tr>
      <w:tr>
        <w:trPr>
          <w:trHeight w:val="106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6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名单位（盖章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6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6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后附营业执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4:32:12Z</dcterms:created>
  <dc:creator>Administrator</dc:creator>
  <dc:description/>
  <dc:language>en-US</dc:language>
  <cp:lastModifiedBy>被淹死的鱼</cp:lastModifiedBy>
  <dcterms:modified xsi:type="dcterms:W3CDTF">2025-05-13T04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AD9183BC14C21BFE0BE27BAC729B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MzMzQ0YjljZTNkNTgwM2YyYjQ5M2JkZjdiZDBlZGEiLCJ1c2VySWQiOiI1MDM4MDM3NjMifQ==</vt:lpwstr>
  </property>
</Properties>
</file>